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BE"/>
        </w:rPr>
        <w:t>XL³S 630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offrets et armoires métal</w:t>
      </w:r>
    </w:p>
    <w:p>
      <w:pPr>
        <w:pStyle w:val="Normal"/>
        <w:rPr>
          <w:rFonts w:ascii="Arial" w:hAnsi="Arial" w:cs="Arial"/>
          <w:sz w:val="22"/>
          <w:szCs w:val="24"/>
          <w:lang w:val="fr-BE"/>
        </w:rPr>
      </w:pPr>
      <w:r>
        <w:rPr>
          <w:rFonts w:cs="Arial" w:ascii="Arial" w:hAnsi="Arial"/>
          <w:sz w:val="22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Géné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coffrets et armoires en métal (classe I) conviennent pour une distribution de basse tension jusqu’à 630 A. Ils acceptent en standard les produits modulaires, ainsi qu’un inter-sectionneur ou un disjoncteur de puissance jusqu’à 630 A. Ils sont utilisés dans des installations résidentielles, tertiaires et industrielles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Compos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enveloppes sont livrées préassemblées avec montants fonctionnels fixés au panneau arrière, des supports de plastron et 2 plaques pour le passage des câbles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lles sont disponibles en 11 hauteurs plastronnables (750 à 2250 mm) et 3 largeurs équipables : 454 mm (16 modules), 604 mm (24 modules) et 804 mm (36 modules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Les armoires peuvent recevoir une gaine à câbles externe (largeur 324 mm) pour les jeux de barres et la circulation de la filerie. Les armoires d'une largeur de 36 modules peuvent être équipées d'une gaine à câbles interne, ce qui permet de n’avoir besoin que d’une seule porte pour l’ensemble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Les armoires peuvent être reliées entre elles par un kit de jumelage auquel il faut rajouter des panneaux latéraux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Elles peuvent être équipées de 1 ou plusieurs socles superposés d’une hauteur unitaire de 100 mm et pouvant recevoir des plaques d’habillage frontale et latérale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armoires peuvent être dotées de portes pleines métalliques ou vitrées et réversibles avec en standard une serrure à double barre (barillet à clé en option)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BE"/>
        </w:rPr>
        <w:t>hauteurs jusqu’à 1200 mm : 2 poignées, 2 points de condamnation et 2 charniè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fr-BE"/>
        </w:rPr>
        <w:t>hauteurs de 1350 à 2250 mm : 1 grande poignée avec tringlerie, 3 points de condamnation et 3 charnières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Si aucune porte n'est prévue, l'armoire peut être équipée d'un cadre de finition IP 30. 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 placement d’appareils modulaires est réalisé via des rails DIN, réglables en 2 positions. En position basse, on peut placer de l’appareillage de puissance jusqu’à 250 A, complété par des appareils modulaires sur une rehausse de rail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appareils de puissance peuvent également être montés sur des platines métalliques. Les rails DIN ainsi que les platines sont fixés à l'aide de vis autotaraudeuses fourni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Les plastrons métalliques peuvent être fixés selon 3 systèmes : vis quart de tour, clips pour fixation rapide ou clips de fixation avec vis standard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La liaison équipotentielle s'effectue automatiquement lors du montage des panneaux latéraux, des plastrons et des portes (via les charnières). Une liaison équipotentielle supplémentaire peut être réalisée à tout moment.  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circulation de la filerie peut être réalisée en positionnant verticalement et horizontalement les goulottes de câblage ou au moyen de bracelets de filerie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Répart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La distribution de l'énergie dans l'armoire peut se faire via des répartiteurs monobloc ou via des répartiteurs de rangée convenant aussi bien aux rails en cuivre qu’à ceux en aluminium. 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 système de distribution peut être installé dans l’armoire de différentes façons 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fr-BE"/>
        </w:rPr>
        <w:t>- position décalée ou inclinée des rail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fr-BE"/>
        </w:rPr>
        <w:t>- verticalement sur panneau arrière de la gaine à câbles ou de l’armoire ainsi que horizontalement sur le panneau arrière d'une ou plusieurs armoires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Le système de traverses de fixation a été développé de telle sorte qu'elles conviennent aussi bien pour les rails type C en cuivre qu'en aluminium, indépendamment des dimensions de l’armoire de distribution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Caractéristiques techniqu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Conviennent pour des appareils de puissance jusqu'à 630 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Protection contre les contacts directs : classe 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Résistance aux courts-circuits Ipk : 76,6 kA, Icc : 36 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Tension nominale d'isolation Ui : 690 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Tension assignée de tenue aux chocs Uimp : 6 k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Température de fonctionnement : -5 °C à +40 °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Température de stockage : -10 °C à +70 °C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paisseur de la tôle : 1,5 mm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Degré de protection :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fr-BE"/>
        </w:rPr>
        <w:t>- IP 30, IP 40 avec porte et IP 43 avec porte et joint d'étanchéité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IK 07 sans porte et IK 08 avec por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>Dimensions extérieures 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fr-BE"/>
        </w:rPr>
        <w:t>- Largeur armoire : 454 mm / 604 mm / 804 mm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fr-BE"/>
        </w:rPr>
        <w:t xml:space="preserve">- Largeur gaine à câbles externe : 324 mm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Profondeur : 249 mm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fr-BE"/>
        </w:rPr>
        <w:t xml:space="preserve">- Hauteur sans socle : de 824 mm à 2324 mm 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ouleurs 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fr-BE"/>
        </w:rPr>
        <w:t>- Armoire :  RAL 7016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- Plastrons et portes : RAL 9003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Norm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BE"/>
        </w:rPr>
        <w:t xml:space="preserve">Conformes à la norme IEC/EN 61439-2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XL³S 630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nl-NL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 à jour: 20/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5425</wp:posOffset>
              </wp:positionH>
              <wp:positionV relativeFrom="paragraph">
                <wp:posOffset>177800</wp:posOffset>
              </wp:positionV>
              <wp:extent cx="20688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75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291147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CAHIER DE CHARGE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CAHIER DE CHAR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8:00Z</dcterms:created>
  <dc:creator>LEGRAND</dc:creator>
  <dc:description/>
  <cp:keywords/>
  <dc:language>en-US</dc:language>
  <cp:lastModifiedBy>Elke DE-KEYZER</cp:lastModifiedBy>
  <cp:lastPrinted>2006-06-01T10:51:00Z</cp:lastPrinted>
  <dcterms:modified xsi:type="dcterms:W3CDTF">2018-09-20T13:12:00Z</dcterms:modified>
  <cp:revision>9</cp:revision>
  <dc:subject/>
  <dc:title>*</dc:title>
</cp:coreProperties>
</file>