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sz w:val="22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  <w:lang w:val="fr-BE"/>
        </w:rPr>
        <w:t>EMDX³</w:t>
      </w:r>
    </w:p>
    <w:p>
      <w:pPr>
        <w:pStyle w:val="Normal"/>
        <w:ind w:left="142" w:right="283" w:hanging="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Compteur d’énergie monophasé modulaire (kWh) – Certification MID</w:t>
      </w:r>
    </w:p>
    <w:p>
      <w:pPr>
        <w:pStyle w:val="Normal"/>
        <w:rPr>
          <w:rFonts w:ascii="Arial" w:hAnsi="Arial" w:cs="Arial"/>
          <w:sz w:val="22"/>
          <w:szCs w:val="24"/>
          <w:lang w:val="fr-BE"/>
        </w:rPr>
      </w:pPr>
      <w:r>
        <w:rPr>
          <w:rFonts w:cs="Arial" w:ascii="Arial" w:hAnsi="Arial"/>
          <w:sz w:val="22"/>
          <w:szCs w:val="24"/>
          <w:lang w:val="fr-BE"/>
        </w:rPr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L’installation comporte un compteur d’énergie modulaire avec certification MID qui mesure l’énergie électrique consommée en aval par un circuit monophasé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Il restitue en kWh la consommation de l’énergie utilisée. Certains modèles mesurent également l'énergie partielle (reset), l’intensité du courant, la tension et la puissance activ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  <w:t>Normes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fr-BE"/>
        </w:rPr>
      </w:pPr>
      <w:bookmarkStart w:id="0" w:name="_Hlk527720637"/>
      <w:bookmarkEnd w:id="0"/>
      <w:r>
        <w:rPr>
          <w:rFonts w:cs="Arial" w:ascii="Arial" w:hAnsi="Arial"/>
          <w:sz w:val="24"/>
          <w:szCs w:val="24"/>
          <w:lang w:val="fr-BE"/>
        </w:rPr>
        <w:t>Le compteur d’énergie est de type modulaire et peut être monté sur un rail DIN de 35 mm selon la norme 50022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  <w:lang w:val="fr-BE"/>
        </w:rPr>
        <w:t>Il est conforme aux normes IEC 62052-11, IEC 62053-21/23 et IEC 61010-1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  <w:lang w:val="fr-BE"/>
        </w:rPr>
        <w:t>Il possède une certification MID qui garantit la précision du comptage en vue d'une refacturation de l'énergie consommée à des tiers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  <w:bookmarkStart w:id="1" w:name="_Hlk527720637"/>
      <w:bookmarkStart w:id="2" w:name="_Hlk527720637"/>
      <w:bookmarkEnd w:id="2"/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  <w:t>Caractéristiques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Intensité de courant maximum : 45 ou 63 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Largeur : 1 module (45 A) ou 2 modules de 17,5 mm (63 A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Affichage LCD : 6 ou 7 chiffre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fr-BE"/>
        </w:rPr>
        <w:t>Résolution : 0,01 ou 0,1kWh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fr-BE"/>
        </w:rPr>
        <w:t>Indication maximale : 99999,9 kWh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fr-BE"/>
        </w:rPr>
        <w:t>Led métrologique : 1 imp/Wh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fr-BE"/>
        </w:rPr>
        <w:t>Précision (EN 61053-21) : classe 1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fr-BE"/>
        </w:rPr>
        <w:t>Tension de référence Un : 230-240 V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fr-BE"/>
        </w:rPr>
        <w:t>Fréquence de référence : 50-60 Hz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fr-BE"/>
        </w:rPr>
        <w:t>Consommation : ≤ 8 V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fr-BE"/>
        </w:rPr>
        <w:t>Dissipation thermique : ≤ 6,5 W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Communication : sortie à impulsions ou interface RS485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  <w:t>Options pour la communication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  <w:lang w:val="fr-BE"/>
        </w:rPr>
        <w:t>Les compteurs avec sortie à impulsions peuvent être connectés à un concentrateur modulaire. Celui-ci collecte et envoie les mesures de 12 compteurs d'énergie universels avec sortie à impulsions. Il dispose d'une interface RS485 pour transmettre ces données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Les compteurs avec une interface RS485 peuvent être raccordés directement au bus local qui lui-même peut être connecté à un réseau Ethernet via un convertisseur RS485/IP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28822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EMDX³ Compteur d’énergie monophasé MID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Dernière mise à jour : 01/11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44365</wp:posOffset>
              </wp:positionH>
              <wp:positionV relativeFrom="paragraph">
                <wp:posOffset>177800</wp:posOffset>
              </wp:positionV>
              <wp:extent cx="4318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9.95pt,14pt" to="383.9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4845685" cy="2762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68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80"/>
                              <w:position w:val="-2"/>
                              <w:sz w:val="28"/>
                              <w:szCs w:val="28"/>
                              <w:lang w:val="fr-BE"/>
                            </w:rPr>
                          </w:pPr>
                          <w:r>
                            <w:rPr>
                              <w:rFonts w:cs="Arial" w:ascii="Arial" w:hAnsi="Arial"/>
                              <w:spacing w:val="80"/>
                              <w:position w:val="-2"/>
                              <w:sz w:val="28"/>
                              <w:szCs w:val="28"/>
                              <w:lang w:val="fr-BE"/>
                            </w:rPr>
                            <w:t>DESCRIPTIF CAHIER DE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5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80"/>
                        <w:position w:val="-2"/>
                        <w:sz w:val="28"/>
                        <w:szCs w:val="28"/>
                        <w:lang w:val="fr-BE"/>
                      </w:rPr>
                    </w:pPr>
                    <w:r>
                      <w:rPr>
                        <w:rFonts w:cs="Arial" w:ascii="Arial" w:hAnsi="Arial"/>
                        <w:spacing w:val="80"/>
                        <w:position w:val="-2"/>
                        <w:sz w:val="28"/>
                        <w:szCs w:val="28"/>
                        <w:lang w:val="fr-BE"/>
                      </w:rPr>
                      <w:t>DESCRIPTIF CAHIER DE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59:00Z</dcterms:created>
  <dc:creator>LEGRAND</dc:creator>
  <dc:description/>
  <cp:keywords/>
  <dc:language>en-US</dc:language>
  <cp:lastModifiedBy>Elke DE-KEYZER</cp:lastModifiedBy>
  <cp:lastPrinted>2006-06-01T10:51:00Z</cp:lastPrinted>
  <dcterms:modified xsi:type="dcterms:W3CDTF">2018-10-22T08:16:00Z</dcterms:modified>
  <cp:revision>12</cp:revision>
  <dc:subject/>
  <dc:title>*</dc:title>
</cp:coreProperties>
</file>