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en-US"/>
        </w:rPr>
        <w:t>EMDX³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odulaire multifunctionele meetcentrale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 xml:space="preserve">De installatie wordt uitgerust met een modulaire multifunctionele meetcentrale, dewelke diverse elektrische parameters meet van de stroomafwaartse enkelfasige of driefasige kring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Norm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De energieteller is van het modulaire type, geschikt voor montage op een DIN rail van 35 mm volgens de norm 50022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nl-BE"/>
        </w:rPr>
        <w:t>De meetcentrale</w:t>
      </w:r>
      <w:r>
        <w:rPr>
          <w:rFonts w:cs="Arial" w:ascii="Arial" w:hAnsi="Arial"/>
          <w:sz w:val="24"/>
          <w:szCs w:val="24"/>
          <w:lang w:val="fr-BE"/>
        </w:rPr>
        <w:t xml:space="preserve"> beantwoordt aan volgende normen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IEC 61557-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EC 62053-22 (nauwkeurigheid actieve energie) : klasse 0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EC 62053-22 (nauwkeurigheid reactieve energie) : klasse 1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Karakteristiek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lgende elektrische parameters worden gemeten 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. Stroomsterkte : fase : I1, I2, I3 / nulleider : IN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. Spanning : fase/fase : U12, U23, U31 / fase/nulleider: V1N, V2N, V3N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. Frequentie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. Vermogen :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genblikkelijk totaal actief vermogen, fase, gemiddelde en max. gemiddelde waarde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genblikkelijk totaal reactief vermogen, fase, gemiddelde en max. gemiddelde waarde; ogenblikkelijk totaal schijnbaar vermogen, fase, gemiddelde en max. gemiddelde waarde; . Arbeidsfactor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. Energi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totale en partiële actieve energie, positief en negatief;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totale en partiële reactieve energie, positief en negatief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. THD :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panningen THD : V1, V2, V3 of U12, U23, U31;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troomsterktes THD : I1, I2, I3, IN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>. Analyse harmonischen :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panningen : oneven tot 9e rang (op display) ; even en oneven tot 25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 xml:space="preserve"> rang (via RS485)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troomsterktes : oneven tot 9e rang (op display) ; even en oneven tot 25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 xml:space="preserve"> rang (via RS485)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CD display met achtergrondverlichting, automatisch dimming na 20s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inale stroomsterkte In : via externe T.I. (stroomtransfo x/1A of x/5A)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ximale stroomsterkte Imax = 1,2 x In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inale werkingsspanning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fr-BE"/>
        </w:rPr>
        <w:t>Un: 80 tot 500 V~ (fase/fase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fr-BE"/>
        </w:rPr>
        <w:t>Un: 50 tot 290 V~ (fase/nulleider)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inale frequentie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. fn : 50 Hz of 400 Hz (automatische selectie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. Toegelaten afwijking 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>45 tot 65 Hz (fn 50 Hz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>360 tot 440 Hz (fn 400 Hz)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eedte : 4 modules van 17,5mm (125A)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mmunicati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eïntegreerde uitgang met impulsen en uitgang via RS 48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enmerken RS485 communicatie poo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. Programmeerbare adressen : van 1 tot 247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 Baud rate: 4,8 - 9,6 - 19,2 - 38,4 kbps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 Parity bit: none, even, odd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 Stop bit: 1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 Standard RS485 3 wires, half-duplex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 Protocol Modbus® RTU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 Response time (time out question/answer): ≤200 ms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enmerken “Puls” uitgang 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. Halfgeleiderrelais (SSR) met potentiaalvrij SPST-NO contact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. Type S0 (IEC/EN62053-31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panning Uimp: max. 27 Va.c./d.c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. Stroom Iimp: max. 50 mA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. Programmeerbare puls gewicht : 10 – 100 - 1k - 10k -100k - 1M - 10M Wh/imp of varh/imp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r-BE"/>
        </w:rPr>
        <w:t xml:space="preserve">. Programmeerbare puls duur : 50 - 100 - 200 – 300 </w:t>
      </w:r>
      <w:r>
        <w:rPr>
          <w:rFonts w:cs="Arial" w:ascii="Arial" w:hAnsi="Arial"/>
          <w:sz w:val="24"/>
          <w:szCs w:val="24"/>
          <w:lang w:val="en-US"/>
        </w:rPr>
        <w:t>ms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Opties voor communicati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r-BE"/>
        </w:rPr>
        <w:t xml:space="preserve">De tellers met impulsuitgang kunnen worden aangesloten op een modulaire concentrator. Deze verzamelt en verstuurt de metingen van 12 universele energietellers met impulsuitgang. </w:t>
      </w:r>
      <w:r>
        <w:rPr>
          <w:rFonts w:cs="Arial" w:ascii="Arial" w:hAnsi="Arial"/>
          <w:sz w:val="24"/>
          <w:szCs w:val="24"/>
          <w:lang w:val="en-US"/>
        </w:rPr>
        <w:t>Hij beschikt over een RS 485 uitgang om deze gegevens door te sture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 tellers met een RS 485 uitgang kunnen rechtstreeks worden aangesloten op de lokale bus die via een RS485/IP omvormer kan worden verbonden op een Etherne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2931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EMDX³ multifunctionele meetcentral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44365</wp:posOffset>
              </wp:positionH>
              <wp:positionV relativeFrom="paragraph">
                <wp:posOffset>177800</wp:posOffset>
              </wp:positionV>
              <wp:extent cx="431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95pt,14pt" to="383.9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484568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</w:rPr>
                            <w:t>BESCHRIJVING VOOR 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</w:rPr>
                      <w:t>BESCHRIJVING VOOR 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9:00Z</dcterms:created>
  <dc:creator>LEGRAND</dc:creator>
  <dc:description/>
  <cp:keywords/>
  <dc:language>en-US</dc:language>
  <cp:lastModifiedBy>Elke DE-KEYZER</cp:lastModifiedBy>
  <cp:lastPrinted>2006-06-01T10:51:00Z</cp:lastPrinted>
  <dcterms:modified xsi:type="dcterms:W3CDTF">2018-10-22T08:20:00Z</dcterms:modified>
  <cp:revision>19</cp:revision>
  <dc:subject/>
  <dc:title>*</dc:title>
</cp:coreProperties>
</file>