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en-US"/>
        </w:rPr>
        <w:t>EMDX³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kelfasige modulaire energieteller (kWh) – MID certificering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nl-BE"/>
        </w:rPr>
        <w:t xml:space="preserve">De installatie wordt uitgerust met een modulaire energieteller met MID-certificering, de welke de elektrische energie meet die verbruikt wordt stroomafwaarts door een enkelfasige kring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ij geeft het verbruik weer in kWh van de verbruikte energie. Sommige modellen meten eveneens de partiële energie (reset), de stroomsterkte, de spanning en het actieve vermog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Norme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De energieteller is van het modulaire type, geschikt voor montage op een DIN rail van 35 mm volgens de norm 50022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 xml:space="preserve">Hij beantwoordt aan volgende normen : </w:t>
      </w:r>
      <w:bookmarkStart w:id="0" w:name="_Hlk526850803"/>
      <w:r>
        <w:rPr>
          <w:rFonts w:cs="Arial" w:ascii="Arial" w:hAnsi="Arial"/>
          <w:sz w:val="24"/>
          <w:szCs w:val="24"/>
          <w:lang w:val="fr-BE"/>
        </w:rPr>
        <w:t>IEC 62052-11, IEC 62053-21/23, IEC 61010-1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eschikt over een MID certificering : certificaat die een meetnauwkeurigheid garandeert met het oog op een doorfacturatie van de verbruikte energie aan derde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End w:id="0"/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Karakteristieke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Maximale stroomsterkte : 45 of 63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eedte : 1 module (45A) of 2 modules van 17,5mm (63A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eergave LCD : 6 of 7 cijfer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itleeseenheid : 0,01 of 0,1 kWh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Maximale weergave : 99999,9 kWh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uls LED : 1 imp/Wh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uwkeurigheid (EN 61053-21) : klasse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ferentiespanning Un : 230V - 240V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Referentiefrequentie : 50-60 Hz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Verbruik : ≤ 8 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Warmtedissipatie : ≤ 6,5 W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Communicatie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itgang met impulsen of via uitgang RS 48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Opties voor communicati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r-BE"/>
        </w:rPr>
        <w:t xml:space="preserve">De tellers met impulsuitgang kunnen worden aangesloten op een modulaire concentrator. Deze verzamelt en verstuurt de metingen van 12 universele energietellers met impulsuitgang. </w:t>
      </w:r>
      <w:r>
        <w:rPr>
          <w:rFonts w:cs="Arial" w:ascii="Arial" w:hAnsi="Arial"/>
          <w:sz w:val="24"/>
          <w:szCs w:val="24"/>
          <w:lang w:val="en-US"/>
        </w:rPr>
        <w:t>Hij beschikt over een RS 485 uitgang om deze gegevens door te sture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 tellers met een RS 485 uitgang kunnen rechtstreeks worden aangesloten op de lokale bus die via een RS485/IP omvormer kan worden verbonden op een Etherne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2931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EMDX³ kWh energieteller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1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4365</wp:posOffset>
              </wp:positionH>
              <wp:positionV relativeFrom="paragraph">
                <wp:posOffset>177800</wp:posOffset>
              </wp:positionV>
              <wp:extent cx="431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9.95pt,14pt" to="383.9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4845685" cy="276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</w:rPr>
                            <w:t>BESCHRIJVING VOOR 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</w:rPr>
                      <w:t>BESCHRIJVING VOOR 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9:00Z</dcterms:created>
  <dc:creator>LEGRAND</dc:creator>
  <dc:description/>
  <cp:keywords/>
  <dc:language>en-US</dc:language>
  <cp:lastModifiedBy>Elke DE-KEYZER</cp:lastModifiedBy>
  <cp:lastPrinted>2006-06-01T10:51:00Z</cp:lastPrinted>
  <dcterms:modified xsi:type="dcterms:W3CDTF">2018-10-22T08:19:00Z</dcterms:modified>
  <cp:revision>12</cp:revision>
  <dc:subject/>
  <dc:title>*</dc:title>
</cp:coreProperties>
</file>