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nl-BE"/>
        </w:rPr>
        <w:t>Keor HP 200-250-300kVA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Uninteruptable Power Supply (UPS)</w:t>
      </w:r>
    </w:p>
    <w:p>
      <w:pPr>
        <w:pStyle w:val="Normal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  <w:t>Statische conventionele  3-fasen UPS online dubbele convers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  <w:t>200 –250 -300 kVA – xx min autonom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  <w:t>Omschrijving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UPS of Uninterruptible Power Supply zorgt ervoor dat de elektrische apparatuur beschermd wordt tegen stroomonderbrekingen. De UPS dient om een stroomvoorziening van hoge kwaliteit te leveren aan de volgende verbruiker(s)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xxxxxxxxxxxxx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17"/>
      </w:tblGrid>
      <w:tr>
        <w:trPr>
          <w:trHeight w:val="562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 xml:space="preserve">De UPS dient geschikt te zijn voor het werkelijke vermogen van de installatie, dit vermogen bedraagt: 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  <w:lang w:val="nl-BE"/>
              </w:rPr>
              <w:t>.. kW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De autonomie bij 80% belasting bedraagt:</w:t>
              <w:tab/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  <w:lang w:val="nl-BE"/>
              </w:rPr>
              <w:t>.. minute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nl-BE"/>
        </w:rPr>
        <w:t>Normen en richtlijnen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UPS-topologie: VFI-SS-111 (online dubbele conversie)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MC (EN 62040-2)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eiligheid (EN 62040-1)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Methode van vastleggen van prestaties en het testen hiervan (EN 62040-3)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CE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  <w:t>Architectuur van de UPS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Conventioneel, parallel schakelbaar t/m 6 units.</w:t>
      </w:r>
    </w:p>
    <w:p>
      <w:pPr>
        <w:pStyle w:val="ListParagraph"/>
        <w:numPr>
          <w:ilvl w:val="0"/>
          <w:numId w:val="11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IGBT:</w:t>
        <w:tab/>
        <w:tab/>
        <w:tab/>
        <w:t xml:space="preserve"> </w:t>
        <w:tab/>
        <w:tab/>
        <w:t>Hoge frequentie PWM-technologie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ual input:</w:t>
        <w:tab/>
        <w:tab/>
        <w:tab/>
        <w:tab/>
        <w:t>Geschikt voor aansluiting van een                                                                          generator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utonomie:</w:t>
        <w:tab/>
        <w:tab/>
        <w:tab/>
        <w:tab/>
        <w:t>Uitbreidbaar via externe batterijen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Parallelle configuratie</w:t>
        <w:tab/>
        <w:tab/>
        <w:t xml:space="preserve">t/m 5 ÷ 1 (redundant parallel) en t/m 6 </w:t>
        <w:tab/>
        <w:tab/>
        <w:tab/>
        <w:tab/>
        <w:tab/>
        <w:tab/>
        <w:tab/>
        <w:t>(parallel vermogen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  <w:t>Specificati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>Ingangsspecificaties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737"/>
        <w:gridCol w:w="1737"/>
        <w:gridCol w:w="1737"/>
      </w:tblGrid>
      <w:tr>
        <w:trPr/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Vermogen (kVA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2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2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3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Nominale spanning (VAC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380 – 415 (3-fasen + nul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Nominale frequenti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50 -60Hz ±10% autosensing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THDi bij nominale spanning en THDV &lt;0,5%* (%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@ 25% belasting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&lt; 1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@ 50% belasting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&lt; 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@ 75% belasting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&lt; 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@ 100% belasting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&lt; 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DC-uitgang nauwkeurigheid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± 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DC-uitgang rimpelspanning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C – DC omvormer typ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FC IGBT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Compatibiliteit met dieselgeneratoren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Configureerbaar voor synchronisatie tussen de ingangs- en uitgangsfrequenties  (ook voor hoge variaties in frequenties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ower factor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&gt; 0,9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uitgangsspecificaties dienen minimaal te voldoen aan onderstaande gegevens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737"/>
        <w:gridCol w:w="1737"/>
        <w:gridCol w:w="1737"/>
      </w:tblGrid>
      <w:tr>
        <w:trPr/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Vermogen (kVA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2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2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3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Inverter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IGBT (Hoge frequentie PWM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Nominaal vermogen (Cos ϕ 0,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1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27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Nominaal vermogen (Cos ϕ 1,0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2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3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fficiëntie (AC ÷ AC) (%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@ 25% belasting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&gt; 9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@ 50% belasting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&gt; 9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@ 75% belasting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&gt; 9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@ 100% belasting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&gt; 9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CO-modus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&gt; 9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737"/>
        <w:gridCol w:w="1784"/>
      </w:tblGrid>
      <w:tr>
        <w:trPr/>
        <w:tc>
          <w:tcPr>
            <w:tcW w:w="90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De statische gebalanceerde uitgangsspanning bedraagt  maximaal:      ±1%</w:t>
            </w:r>
          </w:p>
        </w:tc>
      </w:tr>
      <w:tr>
        <w:trPr/>
        <w:tc>
          <w:tcPr>
            <w:tcW w:w="90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De statische ongebalanceerde uitgangsspanning bedraagt maximaal:  ±2%</w:t>
            </w:r>
          </w:p>
        </w:tc>
      </w:tr>
      <w:tr>
        <w:trPr/>
        <w:tc>
          <w:tcPr>
            <w:tcW w:w="90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De hersteltijd van de uitgangsspanning na een “step”-belasting bedraagt maximaal 20 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De maximale overbelastingscapaciteit bedraagt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 xml:space="preserve">10 min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1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10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100 ms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&gt; 100% …12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&gt; 125%...1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&gt;150%...199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Bij 200%</w:t>
            </w:r>
          </w:p>
        </w:tc>
      </w:tr>
      <w:tr>
        <w:trPr/>
        <w:tc>
          <w:tcPr>
            <w:tcW w:w="90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De nominale uitgangsfrequentie bedraagt 50/60Hz met een afwijking van maximaal ± 0,001%</w:t>
            </w:r>
          </w:p>
        </w:tc>
      </w:tr>
      <w:tr>
        <w:trPr/>
        <w:tc>
          <w:tcPr>
            <w:tcW w:w="90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De maximale harmonische vervorming van de uitgangsspanning bedraagt niet meer dan 5% (bij niet-lineaire belasting)</w:t>
            </w:r>
          </w:p>
        </w:tc>
      </w:tr>
      <w:tr>
        <w:trPr/>
        <w:tc>
          <w:tcPr>
            <w:tcW w:w="90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De UPS is voorzien van een ingebouwde automatische en onderhoudsbypassschakelaa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nl-BE"/>
        </w:rPr>
        <w:t>Communicatie en beheer: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isplay:</w:t>
        <w:tab/>
        <w:tab/>
        <w:tab/>
        <w:t>4 toetsen en 4 LEDs monitoren de UPS in real-                                                      time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ind w:left="1003" w:hanging="36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Communicatiepoorten:</w:t>
        <w:tab/>
        <w:t>RS232 seriële poort, USB (optioneel RS485                                                           Modbus)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ind w:left="1003" w:hanging="36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Beheer op afstand:</w:t>
        <w:tab/>
        <w:tab/>
        <w:t>Beschikbaar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Netwerk interface slot:</w:t>
        <w:tab/>
        <w:t>SNMP (optioneel)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Programmeerbare droge contacten om de volgende contacten te bedienen: </w:t>
      </w:r>
    </w:p>
    <w:p>
      <w:pPr>
        <w:pStyle w:val="ListParagraph"/>
        <w:ind w:left="1003" w:firstLine="405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PO – MBCB – BCB – DIESEL MODE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  <w:t>Batterijen: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ind w:left="1440" w:hanging="36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De batterijen moeten zodanig gedimensioneerd zijn om, bij een stroomonderbreking, de continuïteit van de stroomvoorziening te garanderen voor het eerder opgegeven vermogen en autonomie.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Type batterij VRLA onderhoudsvrij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De levensduur van de batterijen is genormeerd volgens Eurobat en bedraagt: </w:t>
      </w:r>
    </w:p>
    <w:p>
      <w:pPr>
        <w:pStyle w:val="ListParagraph"/>
        <w:numPr>
          <w:ilvl w:val="1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ESC Euobat Standard Commercial levensduur: </w:t>
        <w:tab/>
        <w:t>3-5 jaar</w:t>
      </w:r>
    </w:p>
    <w:p>
      <w:pPr>
        <w:pStyle w:val="ListParagraph"/>
        <w:numPr>
          <w:ilvl w:val="1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GP Eurobat General Purpose levensduur:</w:t>
        <w:tab/>
        <w:tab/>
        <w:t>6-9 jaar</w:t>
      </w:r>
    </w:p>
    <w:p>
      <w:pPr>
        <w:pStyle w:val="ListParagraph"/>
        <w:numPr>
          <w:ilvl w:val="1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HP Eurobat High Performance levensduur:</w:t>
        <w:tab/>
        <w:tab/>
        <w:t>10-12 jaar</w:t>
      </w:r>
    </w:p>
    <w:p>
      <w:pPr>
        <w:pStyle w:val="ListParagraph"/>
        <w:numPr>
          <w:ilvl w:val="1"/>
          <w:numId w:val="9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ELL Eurobat Long Life levensduur:</w:t>
        <w:tab/>
        <w:tab/>
        <w:tab/>
        <w:t>12+ jaar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ind w:left="1003" w:hanging="36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Batterijtest automatisch of manueel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atterijtemperatuur gemonitord door een sond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  <w:t>Omgevingscondities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apparatuur dient, binnen de gespecificeerde eigenschappen, onder de volgende omgevingscondities te functioneren: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 xml:space="preserve">Omgevingstemperatuur UPS:  </w:t>
        <w:tab/>
        <w:t xml:space="preserve"> </w:t>
        <w:tab/>
        <w:t>0</w:t>
      </w:r>
      <w:r>
        <w:rPr>
          <w:rFonts w:cs="Arial" w:ascii="Calibri" w:hAnsi="Calibri"/>
          <w:sz w:val="24"/>
          <w:szCs w:val="24"/>
          <w:lang w:val="nl-BE"/>
        </w:rPr>
        <w:t>⁰</w:t>
      </w:r>
      <w:r>
        <w:rPr>
          <w:rFonts w:cs="Arial" w:ascii="Arial" w:hAnsi="Arial"/>
          <w:sz w:val="24"/>
          <w:szCs w:val="24"/>
          <w:lang w:val="nl-BE"/>
        </w:rPr>
        <w:t>C - 40</w:t>
      </w:r>
      <w:r>
        <w:rPr>
          <w:rFonts w:cs="Arial" w:ascii="Calibri" w:hAnsi="Calibri"/>
          <w:sz w:val="24"/>
          <w:szCs w:val="24"/>
          <w:lang w:val="nl-BE"/>
        </w:rPr>
        <w:t>⁰</w:t>
      </w:r>
      <w:r>
        <w:rPr>
          <w:rFonts w:cs="Arial" w:ascii="Arial" w:hAnsi="Arial"/>
          <w:sz w:val="24"/>
          <w:szCs w:val="24"/>
          <w:lang w:val="nl-BE"/>
        </w:rPr>
        <w:t>C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Omgevingstemperatuur batterijen:</w:t>
        <w:tab/>
        <w:t>0</w:t>
      </w:r>
      <w:r>
        <w:rPr>
          <w:rFonts w:cs="Arial" w:ascii="Calibri" w:hAnsi="Calibri"/>
          <w:sz w:val="24"/>
          <w:szCs w:val="24"/>
          <w:lang w:val="nl-BE"/>
        </w:rPr>
        <w:t>⁰</w:t>
      </w:r>
      <w:r>
        <w:rPr>
          <w:rFonts w:cs="Arial" w:ascii="Arial" w:hAnsi="Arial"/>
          <w:sz w:val="24"/>
          <w:szCs w:val="24"/>
          <w:lang w:val="nl-BE"/>
        </w:rPr>
        <w:t>C - 25</w:t>
      </w:r>
      <w:r>
        <w:rPr>
          <w:rFonts w:cs="Arial" w:ascii="Calibri" w:hAnsi="Calibri"/>
          <w:sz w:val="24"/>
          <w:szCs w:val="24"/>
          <w:lang w:val="nl-BE"/>
        </w:rPr>
        <w:t>⁰</w:t>
      </w:r>
      <w:r>
        <w:rPr>
          <w:rFonts w:cs="Arial" w:ascii="Arial" w:hAnsi="Arial"/>
          <w:sz w:val="24"/>
          <w:szCs w:val="24"/>
          <w:lang w:val="nl-BE"/>
        </w:rPr>
        <w:t>C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Relatieve vochtigheid:</w:t>
        <w:tab/>
        <w:tab/>
        <w:tab/>
        <w:t>20% tot 95% niet condenserend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Geluidsniveau op 1 m:</w:t>
        <w:tab/>
        <w:tab/>
        <w:tab/>
        <w:t>&lt; 62dBA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eschermingsgraad:</w:t>
        <w:tab/>
        <w:tab/>
        <w:tab/>
        <w:t>IP20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 xml:space="preserve">De UPS dient voor onderhoudsdoeleinden bereikbaar te zijn vanaf zowel de voorzijde als de bovenzijde. 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 xml:space="preserve">De UPS’en dienen geschikt te zijn om zijwaarts tegen elkaar of tegen een wand geplaatst te worden.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>In de ruimte dient voldoende luchtverversing te zijn om de geforceerde koeling van de UPS mogelijk te maken. Minimaal 4500 m</w:t>
      </w:r>
      <w:r>
        <w:rPr>
          <w:rFonts w:cs="Arial" w:ascii="Arial" w:hAnsi="Arial"/>
          <w:sz w:val="24"/>
          <w:szCs w:val="24"/>
          <w:vertAlign w:val="superscript"/>
          <w:lang w:val="nl-BE"/>
        </w:rPr>
        <w:t>3</w:t>
      </w:r>
      <w:r>
        <w:rPr>
          <w:rFonts w:cs="Arial" w:ascii="Arial" w:hAnsi="Arial"/>
          <w:sz w:val="24"/>
          <w:szCs w:val="24"/>
          <w:lang w:val="nl-BE"/>
        </w:rPr>
        <w:t>/h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vloerbelasting bedraagt maximaal: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200kVA – 1040 kg/m</w:t>
      </w:r>
      <w:r>
        <w:rPr>
          <w:rFonts w:cs="Arial" w:ascii="Arial" w:hAnsi="Arial"/>
          <w:sz w:val="24"/>
          <w:szCs w:val="24"/>
          <w:vertAlign w:val="superscript"/>
          <w:lang w:val="nl-BE"/>
        </w:rPr>
        <w:t>3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250kVA – 1168 kg/m</w:t>
      </w:r>
      <w:r>
        <w:rPr>
          <w:rFonts w:cs="Arial" w:ascii="Arial" w:hAnsi="Arial"/>
          <w:sz w:val="24"/>
          <w:szCs w:val="24"/>
          <w:vertAlign w:val="superscript"/>
          <w:lang w:val="nl-BE"/>
        </w:rPr>
        <w:t>3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ind w:left="1003" w:hanging="36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300kVA – 1254 kg/m</w:t>
      </w:r>
      <w:r>
        <w:rPr>
          <w:rFonts w:cs="Arial" w:ascii="Arial" w:hAnsi="Arial"/>
          <w:sz w:val="24"/>
          <w:szCs w:val="24"/>
          <w:vertAlign w:val="superscript"/>
          <w:lang w:val="nl-BE"/>
        </w:rPr>
        <w:t>3</w:t>
      </w:r>
      <w:r>
        <w:rPr>
          <w:rFonts w:cs="Arial" w:ascii="Arial" w:hAnsi="Arial"/>
          <w:sz w:val="24"/>
          <w:szCs w:val="24"/>
          <w:lang w:val="nl-BE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nl-BE"/>
        </w:rPr>
        <w:t xml:space="preserve">De bekabeling dient onderaan te worden ingevoerd.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  <w:t>Mechanische kenmerken: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Kleur behuizing:</w:t>
        <w:tab/>
        <w:tab/>
        <w:tab/>
        <w:t>RAL 7016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Kleur deur:</w:t>
        <w:tab/>
        <w:tab/>
        <w:tab/>
        <w:tab/>
        <w:t>Metaal RAL 9005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nl-BE"/>
        </w:rPr>
        <w:t>De verpakking van de UPS dient zodanig te zijn dat de UPS d.m.v. een vorkheftruck vervoerd kan worden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nl-BE"/>
        </w:rPr>
        <w:t xml:space="preserve">Maximale afmetingen BxDxH: </w:t>
        <w:tab/>
        <w:tab/>
        <w:tab/>
        <w:t>1220 x 870 x 1905 mm</w:t>
        <w:tab/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eastAsia="Arial" w:cs="Arial" w:ascii="Arial" w:hAnsi="Arial"/>
          <w:b/>
          <w:i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nl-BE"/>
        </w:rPr>
        <w:t>Service: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i/>
          <w:i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Garantie minimum 2 jaar (stukken en werkuren)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i/>
          <w:i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Montage en plaatsing van het geheel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i/>
          <w:i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Configuratie van de installatie tijdens de kantooruren, voorzien van                       rapporten</w:t>
      </w:r>
      <w:r>
        <w:rPr>
          <w:rFonts w:cs="Arial" w:ascii="Arial" w:hAnsi="Arial"/>
          <w:i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inclusief meetgegevens en instellingen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i/>
          <w:i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Scholing van het personeel voor gebruik van de UPS, tijdens of direct na de</w:t>
      </w:r>
    </w:p>
    <w:p>
      <w:pPr>
        <w:pStyle w:val="ListParagraph"/>
        <w:overflowPunct w:val="true"/>
        <w:autoSpaceDE w:val="true"/>
        <w:spacing w:before="0" w:after="0"/>
        <w:ind w:left="1004" w:firstLine="436"/>
        <w:contextualSpacing/>
        <w:textAlignment w:val="auto"/>
        <w:rPr>
          <w:rFonts w:ascii="Arial" w:hAnsi="Arial" w:cs="Arial"/>
          <w:i/>
          <w:i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configuratie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OPTIONEEL: duurproef onder belasting (SAT Test). De resultaten van de            duurproef moeten worden opgenomen in een rapport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Keor HP 200-250-300kVA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nl-NL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13/04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4:00Z</dcterms:created>
  <dc:creator>LEGRAND</dc:creator>
  <dc:description/>
  <cp:keywords/>
  <dc:language>en-US</dc:language>
  <cp:lastModifiedBy>kim.vandevelde</cp:lastModifiedBy>
  <cp:lastPrinted>2016-03-18T16:24:00Z</cp:lastPrinted>
  <dcterms:modified xsi:type="dcterms:W3CDTF">2016-05-12T06:12:00Z</dcterms:modified>
  <cp:revision>34</cp:revision>
  <dc:subject/>
  <dc:title>*</dc:title>
</cp:coreProperties>
</file>