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>Keor HP 200-250-300kVA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Uninteruptable Power Supply (UPS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UPS statique triphasé à double conversion en lig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00 –250 -300 kVA – autonomie de xx m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Descrip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ou Uninterruptible Power Supply veille à ce que l'appareillage électrique soit protégé contre les pannes de courant usuelles. L'UPS doit fournir une alimentation électrique de haute qualité aux utilisateur(s) suivant(s)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17"/>
      </w:tblGrid>
      <w:tr>
        <w:trPr>
          <w:trHeight w:val="56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'UPS doit convenir pour la puissance réelle de l'installation, à savoir :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W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'autonomie à 80 % de charge est de :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Normes et directives 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pologie UPS : VFI-SS-111 (double conversion en ligne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MC (EN 62040-2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écurité (EN 62040-1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éthode de détermination et de test des prestations (EN 62040-3)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Architecture de l'UP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ventionnel, raccordement de maximum 6 unités en parallèle.</w:t>
      </w:r>
    </w:p>
    <w:p>
      <w:pPr>
        <w:pStyle w:val="ListParagraph"/>
        <w:numPr>
          <w:ilvl w:val="0"/>
          <w:numId w:val="11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GBT :</w:t>
        <w:tab/>
        <w:tab/>
        <w:tab/>
        <w:t xml:space="preserve"> </w:t>
        <w:tab/>
        <w:t>Technologie PWM haute fréquence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al input :</w:t>
        <w:tab/>
        <w:tab/>
        <w:tab/>
        <w:t>convient pour le branchement d'une génératrice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utonomie :</w:t>
        <w:tab/>
        <w:tab/>
        <w:tab/>
        <w:t>extensible avec des batteries externes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figuration parallèle </w:t>
        <w:tab/>
        <w:t xml:space="preserve">jusqu'à 5 ÷ 1 (parallèle redondant) et jusqu'à 6 </w:t>
        <w:tab/>
        <w:tab/>
        <w:tab/>
        <w:tab/>
        <w:tab/>
        <w:tab/>
        <w:t>(puissance en parallèl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Spécifications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pécifications à l'entré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nsion nominale (VAC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80 – 415 (triphasé + neutre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réquence nominal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 -60 Hz ±10 % autosensin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Di à la tension nominale et THDV &lt; 0,5 %*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25 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5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à 75% de charge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10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lt; 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écision de la sortie CC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± 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ndulation de la tension de la sortie CC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ype de transformateur CA – CC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FC IGB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mpatibilité avec les génératrices diesel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figurable pour la synchronisation entre les fréquences d'entrée et de sortie.  (y compris pour les fortes variations de fréquences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cteur de puissanc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0,9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spécifications de sortie doivent répondre au minimum aux données suivant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7"/>
        <w:gridCol w:w="1737"/>
        <w:gridCol w:w="1737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(kVA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vertisseur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GBT (PWM haute fréquence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nominale (Cos ϕ 0,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uissance nominale (Cos ϕ 1,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fficience (AC ÷ AC) (%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25 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5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à 75% de charge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à 100% de charg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de ECO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&gt; 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769"/>
        <w:gridCol w:w="2273"/>
      </w:tblGrid>
      <w:tr>
        <w:trPr>
          <w:trHeight w:val="287" w:hRule="atLeast"/>
        </w:trPr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a tension de sortie équilibrée statique doit être de maximum :     </w:t>
              <w:tab/>
              <w:t>±1 %</w:t>
            </w:r>
          </w:p>
        </w:tc>
      </w:tr>
      <w:tr>
        <w:trPr>
          <w:trHeight w:val="272" w:hRule="atLeast"/>
        </w:trPr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a tension de sortie non équilibrée statique doit être de maximum :  </w:t>
              <w:tab/>
              <w:t>±2%</w:t>
            </w:r>
          </w:p>
        </w:tc>
      </w:tr>
      <w:tr>
        <w:trPr>
          <w:trHeight w:val="560" w:hRule="atLeast"/>
        </w:trPr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durée de restauration après une charge par "étapes" est de maximum 20 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capacité maximale de surcharge doit être de :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10 m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0 ms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&gt; 100 % …125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&gt; 125 %...150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&gt;150 %...199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À 200 %</w:t>
            </w:r>
          </w:p>
        </w:tc>
      </w:tr>
      <w:tr>
        <w:trPr>
          <w:trHeight w:val="560" w:hRule="atLeast"/>
        </w:trPr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6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fréquence de sortie nominale est de 50/60 Hz avec un écart de maximum ± 0,001 %</w:t>
            </w:r>
          </w:p>
        </w:tc>
      </w:tr>
      <w:tr>
        <w:trPr>
          <w:trHeight w:val="560" w:hRule="atLeast"/>
        </w:trPr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déformation harmonique maximale de la tension de sortie ne peut pas dépasser 5 % (avec une charge non linéaire)</w:t>
            </w:r>
          </w:p>
        </w:tc>
      </w:tr>
      <w:tr>
        <w:trPr>
          <w:trHeight w:val="287" w:hRule="atLeast"/>
        </w:trPr>
        <w:tc>
          <w:tcPr>
            <w:tcW w:w="9205" w:type="dxa"/>
            <w:gridSpan w:val="3"/>
            <w:tcBorders/>
            <w:vAlign w:val="center"/>
          </w:tcPr>
          <w:p>
            <w:pPr>
              <w:pStyle w:val="Normal"/>
              <w:ind w:right="-7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'UPS est pourvu d'un interrupteur automatique incorporé et de dérivation pour </w:t>
              <w:br/>
              <w:t>entretie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munication et gestion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4340" w:hanging="3697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ffichage :</w:t>
        <w:tab/>
        <w:tab/>
        <w:tab/>
        <w:t>4 touches et 4 moniteurs LED surveillent l'UPS en temps réel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rts de communication :</w:t>
        <w:tab/>
        <w:t>Port série RS232, USB (RS485 Modbus facultatif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Gestion à distance :</w:t>
        <w:tab/>
        <w:tab/>
        <w:t>Disponible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ise d'interface réseau :</w:t>
        <w:tab/>
        <w:t>SNMP (facultatif)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tacts secs programmables pour desservir les contacts suivants : </w:t>
      </w:r>
    </w:p>
    <w:p>
      <w:pPr>
        <w:pStyle w:val="ListParagraph"/>
        <w:ind w:left="1003"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PO – MBCB – BCB – DIESEL M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terie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s batteries doivent être dimensionnées de manière à garantir la continuité       de l'alimentation électrique en cas de panne de secteur, pour la puissance et       l'autonomie susmentionnées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ype de batterie VRLA sans entretien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a durée de vie des batteries est normée selon Eurobat : 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urée de vie ESC Eurobat Standard Commercial : </w:t>
        <w:tab/>
        <w:t>3-5 ans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GP Eurobat General Purpose :</w:t>
        <w:tab/>
        <w:tab/>
        <w:t>6-9 ans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HP Eurobat High Performance :</w:t>
        <w:tab/>
        <w:tab/>
        <w:t>10-12 ans</w:t>
      </w:r>
    </w:p>
    <w:p>
      <w:pPr>
        <w:pStyle w:val="ListParagraph"/>
        <w:numPr>
          <w:ilvl w:val="1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urée de vie ELL Eurobat Long Life :</w:t>
        <w:tab/>
        <w:tab/>
        <w:tab/>
        <w:t>Plus de 12 ans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st des batteries automatique ou manuel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mpérature des batteries contrôlée par une son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Conditions d'environneme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ns les caractéristiques spécifiées, l'appareil doit fonctionner dans les conditions d'environnement suivantes 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empérature ambiante de l'UPS :  </w:t>
        <w:tab/>
        <w:t>0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 - 40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mpérature ambiante des batteries :</w:t>
        <w:tab/>
        <w:t>0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 - 25</w:t>
      </w:r>
      <w:r>
        <w:rPr>
          <w:rFonts w:cs="Arial" w:ascii="Calibri" w:hAnsi="Calibri"/>
          <w:sz w:val="24"/>
        </w:rPr>
        <w:t>⁰</w:t>
      </w:r>
      <w:r>
        <w:rPr>
          <w:rFonts w:cs="Arial" w:ascii="Arial" w:hAnsi="Arial"/>
          <w:sz w:val="24"/>
        </w:rPr>
        <w:t>C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aux d'humidité relative :</w:t>
        <w:tab/>
        <w:tab/>
        <w:tab/>
        <w:t>20 à 95 % sans condensation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iveau sonore à 1 m :</w:t>
        <w:tab/>
        <w:tab/>
        <w:tab/>
        <w:t>&lt; 62 dBA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lasse de protection :</w:t>
        <w:tab/>
        <w:tab/>
        <w:tab/>
        <w:t>IP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'UPS doit être accessible pour l'entretien, par l'avant et par le côté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es UPS doivent pouvoir être juxtaposés ou placés contre un m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e local doit avoir une aération suffisante pour permettre le refroidissement forcé de l'UPS. Minimum 4 500 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a charge sur le sol doit être de maximum 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00 kVA – 1 040 k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50 kVA – 1 168 k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1003" w:hanging="36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0 kVA – 1 254 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Le câblage doit être introduit par le dessous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Caractéristiques mécaniques 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uleur du boîtier :</w:t>
        <w:tab/>
        <w:tab/>
        <w:tab/>
        <w:t>RAL 7016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uleur de la porte :</w:t>
        <w:tab/>
        <w:tab/>
        <w:t>RAL 9005 métallisé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'UPS doit être emballé de manière à permettre le transport avec un chariot élévateu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mension maximales LxPxH : </w:t>
        <w:tab/>
        <w:tab/>
        <w:tab/>
        <w:t>1220 x 870 x 1905 mm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rvices 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Garantie minimum 2 ans (pièces et main-d’œuvre)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Montage et placement de l'ensembl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aramétrage de l'installation pendant les heures de bureau, avec des                 rapport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y compris les données mesurées et les réglages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Formation du personnel à l'utilisation de l'UPS, pendant ou directement</w:t>
      </w:r>
    </w:p>
    <w:p>
      <w:pPr>
        <w:pStyle w:val="ListParagraph"/>
        <w:overflowPunct w:val="true"/>
        <w:autoSpaceDE w:val="true"/>
        <w:spacing w:before="0" w:after="0"/>
        <w:ind w:left="1004" w:firstLine="436"/>
        <w:contextualSpacing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après le paramétrage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ACULTATIF : Épreuve de durée sous charge (test SAT). Les résultats du          t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oivent être consignés dans un rap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</w:rPr>
      <w:t>Keor HP 200-250-300kVA</w:t>
      <w:tab/>
      <w:t xml:space="preserve">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Dernière mise à jour : 13/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</w:rPr>
    </w:pPr>
    <w:r>
      <w:rPr>
        <w:rFonts w:cs="Arial" w:ascii="Arial" w:hAnsi="Arial"/>
        <w:spacing w:val="100"/>
        <w:position w:val="-4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88970</wp:posOffset>
              </wp:positionH>
              <wp:positionV relativeFrom="paragraph">
                <wp:posOffset>177800</wp:posOffset>
              </wp:positionV>
              <wp:extent cx="16452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1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27596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B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BE" w:bidi="ar-SA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BE" w:bidi="ar-SA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fr-BE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>LEGRAND</dc:creator>
  <dc:description/>
  <cp:keywords/>
  <dc:language>en-US</dc:language>
  <cp:lastModifiedBy>kim.vandevelde</cp:lastModifiedBy>
  <cp:lastPrinted>2016-03-18T16:24:00Z</cp:lastPrinted>
  <dcterms:modified xsi:type="dcterms:W3CDTF">2016-05-12T06:11:00Z</dcterms:modified>
  <cp:revision>20</cp:revision>
  <dc:subject/>
  <dc:title>*</dc:title>
</cp:coreProperties>
</file>