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Keor HP 100-125-160kVA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Uninteruptable Power Supply (UPS)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Statische conventionele  3-fasen UPS online dubbele convers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100 – 125 - 160 kVA – xx min autonom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Omschrijvin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UPS of Uninterruptible Power Supply zorgt ervoor dat de elektrische apparatuur beschermd wordt tegen stroomonderbrekingen. De UPS dient om een stroomvoorziening van hoge kwaliteit te leveren aan de volgende verbruiker(s)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xxxxxxxxxxxxx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17"/>
      </w:tblGrid>
      <w:tr>
        <w:trPr>
          <w:trHeight w:val="562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De UPS dient geschikt te zijn voor het werkelijke vermogen van de installatie, dit vermogen bedraagt: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val="nl-BE"/>
              </w:rPr>
              <w:t>.. kW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autonomie bij 80% belasting bedraagt: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val="nl-BE"/>
              </w:rPr>
              <w:t>.. minute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Normeren en richtlijnen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UPS-topologie: VFI-SS-111 (online dubbele conversie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MC (EN 62040-2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iligheid (EN 62040-1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ethode van vastleggen van prestaties en het testen hiervan (EN 62040-3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Architectuur van de UP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onventioneel, parallel schakelbaar t/m 6 units.</w:t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IGBT:</w:t>
        <w:tab/>
        <w:tab/>
        <w:tab/>
        <w:t xml:space="preserve"> </w:t>
        <w:tab/>
        <w:tab/>
        <w:t>Hoge frequentie PWM-technologie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ual input:</w:t>
        <w:tab/>
        <w:tab/>
        <w:tab/>
        <w:tab/>
        <w:t xml:space="preserve">Geschikt voor aansluiting van een </w:t>
        <w:br/>
        <w:t xml:space="preserve">                                                            generator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utonomie:</w:t>
        <w:tab/>
        <w:tab/>
        <w:tab/>
        <w:tab/>
        <w:t>Uitbreidbaar via externe batterijen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Parallelle configuratie</w:t>
        <w:tab/>
        <w:tab/>
        <w:t xml:space="preserve">t/m 5 ÷ 1 (redundant parallel) en t/m 6 </w:t>
        <w:tab/>
        <w:tab/>
        <w:tab/>
        <w:tab/>
        <w:tab/>
        <w:tab/>
        <w:tab/>
        <w:t>(parallel vermogen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Specificati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Ingangsspecificaties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mogen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le spanning (VAC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380 – 415 (3-fasen + nul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le frequenti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50 -60Hz ±10% autosensing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THDi bij nominale spanning en THDV &lt;0,5%*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25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5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@ 75% belasting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10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lt; 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C-uitgang nauwkeurigheid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± 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C-uitgang rimpelspann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C – DC omvormer typ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FC IGB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Compatibiliteit met dieselgeneratoren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onfigureerbaar voor synchronisatie tussen de ingangs- en uitgangsfrequenties (ook voor hoge variaties in frequenties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ower factor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0,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uitgangsspecificaties dienen minimaal te voldoen aan onderstaande gegevens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mogen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verter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GBT (Hoge frequentie PWM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al vermogen (Cos ϕ 0,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1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4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ominaal vermogen (Cos ϕ 1,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fficiëntie (AC ÷ AC)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25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5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@ 75% belasting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@ 100% belasting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CO-modus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&gt; 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0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37"/>
        <w:gridCol w:w="1784"/>
      </w:tblGrid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statische gebalanceerde uitgangsspanning bedraagt  maximaal:      ±1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statische ongebalanceerde uitgangsspanning bedraagt maximaal:  ±2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hersteltijd van de uitgangsspanning na een “step”-belasting bedraagt maximaal 20 ms</w:t>
            </w:r>
          </w:p>
        </w:tc>
      </w:tr>
      <w:tr>
        <w:trPr/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maximale overbelastingscapaciteit bedraag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10 mi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0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00 ms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&gt; 100% …1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&gt; 125%...1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&gt;150%...19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Bij 200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nominale uitgangsfrequentie bedraagt 50/60Hz met een afwijking van maximaal ± 0,001%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maximale harmonische vervorming van de uitgangsspanning bedraagt niet meer dan 5% (bij niet-lineaire belasting)</w:t>
            </w:r>
          </w:p>
        </w:tc>
      </w:tr>
      <w:tr>
        <w:trPr/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De UPS is voorzien van een ingebouwde automatische en onderhoudsbypassschakela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nl-BE"/>
        </w:rPr>
        <w:t>Communicatie en beheer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isplay:</w:t>
        <w:tab/>
        <w:tab/>
        <w:tab/>
        <w:t xml:space="preserve">4 toetsen en 4 LEDs monitoren de UPS in </w:t>
        <w:br/>
        <w:t xml:space="preserve">                                                 real-time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Communicatiepoorten:</w:t>
        <w:tab/>
        <w:t xml:space="preserve">RS232 seriële poort, USB (optioneel RS485 </w:t>
        <w:br/>
        <w:t xml:space="preserve">                                                 Modbus)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Beheer op afstand:</w:t>
        <w:tab/>
        <w:tab/>
        <w:t>Beschikbaar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Netwerk interface slot:</w:t>
        <w:tab/>
        <w:t>SNMP (optioneel)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Programmeerbare droge contacten om de volgende contacten te bedienen: </w:t>
      </w:r>
    </w:p>
    <w:p>
      <w:pPr>
        <w:pStyle w:val="ListParagraph"/>
        <w:ind w:left="1035" w:firstLine="405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PO – MBCB – BCB – DIESEL MODE</w:t>
      </w:r>
    </w:p>
    <w:p>
      <w:pPr>
        <w:pStyle w:val="ListParagraph"/>
        <w:ind w:left="1035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Batterijen: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440" w:hanging="36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De batterijen moeten zodanig gedimensioneerd zijn om, bij een stroomonderbreking, de continuïteit van de stroomvoorziening te garanderen voor het eerder opgegeven vermogen en autonomie.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ype batterij VRLA onderhoudsvrij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De levensduur van de batterijen is genormeerd volgens Eurobat en bedraagt: 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ESC Euobat Standard Commercial levensduur: </w:t>
        <w:tab/>
        <w:t>3-5 jaar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GP Eurobat General Purpose levensduur:</w:t>
        <w:tab/>
        <w:tab/>
        <w:t>6-9 jaar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HP Eurobat High Performance levensduur:</w:t>
        <w:tab/>
        <w:tab/>
        <w:t>10-12 jaar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LL Eurobat Long Life levensduur:</w:t>
        <w:tab/>
        <w:tab/>
        <w:tab/>
        <w:t>12+ jaar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Batterijtest automatisch of manueel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atterijtemperatuur gemonitord door een sonde</w:t>
      </w:r>
    </w:p>
    <w:p>
      <w:pPr>
        <w:pStyle w:val="ListParagraph"/>
        <w:ind w:left="1004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Omgevingsconditie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apparatuur dient, binnen de gespecificeerde eigenschappen, onder de volgende omgevingscondities te functioneren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 xml:space="preserve">Omgevingstemperatuur UPS:  </w:t>
        <w:tab/>
        <w:tab/>
        <w:t>0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 - 40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Omgevingstemperatuur batterijen:</w:t>
        <w:tab/>
        <w:t>0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 - 25</w:t>
      </w:r>
      <w:r>
        <w:rPr>
          <w:rFonts w:cs="Arial" w:ascii="Calibri" w:hAnsi="Calibri"/>
          <w:sz w:val="24"/>
          <w:szCs w:val="24"/>
          <w:lang w:val="nl-BE"/>
        </w:rPr>
        <w:t>⁰</w:t>
      </w:r>
      <w:r>
        <w:rPr>
          <w:rFonts w:cs="Arial" w:ascii="Arial" w:hAnsi="Arial"/>
          <w:sz w:val="24"/>
          <w:szCs w:val="24"/>
          <w:lang w:val="nl-BE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Relatieve vochtigheid:</w:t>
        <w:tab/>
        <w:tab/>
        <w:tab/>
        <w:t>20% tot 95% niet condenserend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Geluidsniveau op 1 m:</w:t>
        <w:tab/>
        <w:tab/>
        <w:tab/>
        <w:t>&lt; 60dBA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schermingsgraad:</w:t>
        <w:tab/>
        <w:tab/>
        <w:tab/>
        <w:t>IP20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 xml:space="preserve">De UPS dient voor onderhoudsdoeleinden bereikbaar te zijn vanaf zowel de voorzijde als de bovenzijde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 xml:space="preserve">De UPS’en zijn geschikt om zijwaarts tegen elkaar of tegen een wand geïnstalleerd te worde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In de ruimte dient voldoende luchtverversing te zijn om de geforceerde koeling van de UPS mogelijk te maken. Minimaal 2500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/h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loerbelasting bedraagt maximaal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00kVA – 1040 kg/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25kVA – 1098 kg/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60kVA – 1190 kg /m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3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nl-BE"/>
        </w:rPr>
        <w:t xml:space="preserve">De bekabeling dient onderaan te worden ingevoerd. </w:t>
      </w:r>
    </w:p>
    <w:p>
      <w:pPr>
        <w:pStyle w:val="ListParagraph"/>
        <w:ind w:left="1035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Mechanische kenmerken: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leur behuizing:</w:t>
        <w:tab/>
        <w:tab/>
        <w:tab/>
        <w:t>RAL 7016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leur deur:</w:t>
        <w:tab/>
        <w:tab/>
        <w:tab/>
        <w:tab/>
        <w:t>Metaal RAL 9005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erpakking van de UPS dient zodanig te zijn dat de UPS d.m.v. een vorkheftruck vervoerd kan worden.</w:t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nl-BE"/>
        </w:rPr>
        <w:t xml:space="preserve">Maximale afmetingen BxDxH: </w:t>
        <w:tab/>
        <w:tab/>
        <w:tab/>
        <w:t>815 x 825 x 1670mm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eastAsia="Arial" w:cs="Arial" w:ascii="Arial" w:hAnsi="Arial"/>
          <w:b/>
          <w:i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nl-BE"/>
        </w:rPr>
        <w:t>Servic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arantie minimum 2 jaar (stukken en werkuren)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ntage en plaatsing van het geheel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onfiguratie van de installatie tijdens de kantooruren, voorzien van                       rapporten inclusief meetgegevens en instellingen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Scholing van het personeel voor gebruik van de UPS, tijdens of direct na de </w:t>
      </w:r>
    </w:p>
    <w:p>
      <w:pPr>
        <w:pStyle w:val="ListParagraph"/>
        <w:overflowPunct w:val="true"/>
        <w:autoSpaceDE w:val="true"/>
        <w:spacing w:before="0" w:after="0"/>
        <w:ind w:left="1004" w:firstLine="436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onfigurati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OPTIONEEL: duurproef onder belasting (SAT Test). De resultaten van de            duurproef moeten worden opgenomen in een rapport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Keor HP 100-125-160kVA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nl-NL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3/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lang w:val="nl-N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lang w:val="nl-N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0:00Z</dcterms:created>
  <dc:creator>LEGRAND</dc:creator>
  <dc:description/>
  <cp:keywords/>
  <dc:language>en-US</dc:language>
  <cp:lastModifiedBy>kim.vandevelde</cp:lastModifiedBy>
  <cp:lastPrinted>2016-03-18T16:24:00Z</cp:lastPrinted>
  <dcterms:modified xsi:type="dcterms:W3CDTF">2016-05-12T06:10:00Z</dcterms:modified>
  <cp:revision>30</cp:revision>
  <dc:subject/>
  <dc:title>*</dc:title>
</cp:coreProperties>
</file>