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</w:rPr>
        <w:t>Keor HP 100-125-160 kVA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Uninteruptable Power Supply (UPS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UPS statique triphasé à double conversion en lig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100 – 125 - 160 kVA – autonomie de xx m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Description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'UPS ou Uninterruptible Power Supply veille à ce que l'appareillage électrique soit protégé contre les pannes de courant usuelles. L'UPS doit fournir une alimentation électrique de haute qualité aux utilisateur(s) suivant(s)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xxxx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17"/>
      </w:tblGrid>
      <w:tr>
        <w:trPr>
          <w:trHeight w:val="562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L'UPS doit convenir pour la puissance réelle de l'installation, à savoir : 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W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'autonomie à 80 % de charge est de :</w:t>
              <w:tab/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inute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rmes et directives 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opologie UPS : VFI-SS-111 (double conversion en ligne)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MC (EN 62040-2)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écurité (EN 62040-1)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Méthode de détermination et de test des prestations (EN 62040-3)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Architecture de l'UPS 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ventionnel, raccordement de maximum 6 unités en parallèle.</w:t>
      </w:r>
    </w:p>
    <w:p>
      <w:pPr>
        <w:pStyle w:val="ListParagraph"/>
        <w:numPr>
          <w:ilvl w:val="0"/>
          <w:numId w:val="11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GBT :</w:t>
        <w:tab/>
        <w:tab/>
        <w:tab/>
        <w:t xml:space="preserve"> </w:t>
        <w:tab/>
        <w:t>Technologie PWM haute fréquence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ual input :</w:t>
        <w:tab/>
        <w:tab/>
        <w:tab/>
        <w:t>convient pour le branchement d'une génératrice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utonomie :</w:t>
        <w:tab/>
        <w:tab/>
        <w:tab/>
        <w:t>extensible avec des batteries externes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onfiguration parallèle </w:t>
        <w:tab/>
        <w:t xml:space="preserve">jusqu'à 5 ÷ 1 (parallèle redondant) et jusqu'à 6 </w:t>
        <w:tab/>
        <w:tab/>
        <w:tab/>
        <w:tab/>
        <w:tab/>
        <w:tab/>
        <w:t>(puissance en parallèl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Spécifications 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pécifications à l'entré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737"/>
        <w:gridCol w:w="1737"/>
        <w:gridCol w:w="1737"/>
      </w:tblGrid>
      <w:tr>
        <w:trPr/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uissance (kVA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ension nominale (VAC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80 – 415 (triphasé + neutre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réquence nominal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0 -60 Hz ±10 % autosensing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Di à la tension nominale et THDV &lt; 0,5 %* (%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à 25 % de charg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lt; 1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à 50% de charg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lt; 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à 75% de charge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lt; 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à 100% de charg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lt; 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écision de la sortie CC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± 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Ondulation de la tension de la sortie CC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ype de transformateur CA – CC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FC IGBT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Compatibilité avec les génératrices diesel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nfigurable pour la synchronisation entre les fréquences d'entrée et de sortie.  (y compris pour les fortes variations de fréquences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acteur de puissanc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gt; 0,9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es spécifications de sortie doivent répondre au minimum aux données suivant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737"/>
        <w:gridCol w:w="1737"/>
        <w:gridCol w:w="1737"/>
      </w:tblGrid>
      <w:tr>
        <w:trPr/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uissance (kVA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nvertisseur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GBT (PWM haute fréquence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uissance nominale (Cos ϕ 0,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1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4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uissance nominale (Cos ϕ 1,0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fficience (AC ÷ AC) (%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à 25 % de charg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gt; 9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à 50% de charg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gt; 9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à 75% de charge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gt; 9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à 100% de charg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gt; 9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ode ECO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gt; 9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737"/>
        <w:gridCol w:w="2196"/>
      </w:tblGrid>
      <w:tr>
        <w:trPr/>
        <w:tc>
          <w:tcPr>
            <w:tcW w:w="94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a tension de sortie équilibrée statique doit être de maximum :          ±1 %</w:t>
            </w:r>
          </w:p>
        </w:tc>
      </w:tr>
      <w:tr>
        <w:trPr/>
        <w:tc>
          <w:tcPr>
            <w:tcW w:w="94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a tension de sortie non équilibrée statique doit être de maximum :  ±2%</w:t>
            </w:r>
          </w:p>
        </w:tc>
      </w:tr>
      <w:tr>
        <w:trPr/>
        <w:tc>
          <w:tcPr>
            <w:tcW w:w="94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a durée de restauration après une charge par "étapes" est de maximum 20 ms</w:t>
            </w:r>
          </w:p>
        </w:tc>
      </w:tr>
      <w:tr>
        <w:trPr/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a capacité maximale de surcharge doit être de :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10 min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0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00 ms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&gt; 100 % …125 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&gt; 125 %...150 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&gt;150 %...199 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À 200 %</w:t>
            </w:r>
          </w:p>
        </w:tc>
      </w:tr>
      <w:tr>
        <w:trPr/>
        <w:tc>
          <w:tcPr>
            <w:tcW w:w="94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a fréquence de sortie nominale est de 50/60 Hz avec un écart de maximum ± 0,001 %</w:t>
            </w:r>
          </w:p>
        </w:tc>
      </w:tr>
      <w:tr>
        <w:trPr/>
        <w:tc>
          <w:tcPr>
            <w:tcW w:w="94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a déformation harmonique maximale de la tension de sortie ne peut pas dépasser 5 % (avec une charge non linéaire)</w:t>
            </w:r>
          </w:p>
        </w:tc>
      </w:tr>
      <w:tr>
        <w:trPr/>
        <w:tc>
          <w:tcPr>
            <w:tcW w:w="94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'UPS est pourvu d'un interrupteur automatique incorporé et de dérivation pour entretie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munication et gestion 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ind w:left="4340" w:hanging="3665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ffichage :</w:t>
        <w:tab/>
        <w:tab/>
        <w:tab/>
        <w:t>4 touches et 4 moniteurs LED surveillent l'UPS en temps réel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rts de communication :</w:t>
        <w:tab/>
        <w:t>Port série RS232, USB (RS485 Modbus facultatif)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Gestion à distance :</w:t>
        <w:tab/>
        <w:tab/>
        <w:t>Disponible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ise d'interface réseau :</w:t>
        <w:tab/>
        <w:t>SNMP (facultatif)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ontacts secs programmables pour desservir les contacts suivants : </w:t>
      </w:r>
    </w:p>
    <w:p>
      <w:pPr>
        <w:pStyle w:val="ListParagraph"/>
        <w:ind w:left="1035"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PO – MBCB – BCB – DIESEL MODE</w:t>
      </w:r>
    </w:p>
    <w:p>
      <w:pPr>
        <w:pStyle w:val="ListParagraph"/>
        <w:ind w:left="10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tteries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4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Les batteries doivent être dimensionnées de manière à garantir la continuité de </w:t>
      </w:r>
    </w:p>
    <w:p>
      <w:pPr>
        <w:pStyle w:val="ListParagraph"/>
        <w:overflowPunct w:val="true"/>
        <w:autoSpaceDE w:val="true"/>
        <w:spacing w:before="0" w:after="0"/>
        <w:ind w:left="1440" w:hanging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'alimentation électrique en cas de panne de secteur, pour la puissance et l'autonomie susmentionnées.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4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ype de batterie VRLA sans entretien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4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La durée de vie des batteries est normée selon Eurobat : </w:t>
      </w:r>
    </w:p>
    <w:p>
      <w:pPr>
        <w:pStyle w:val="ListParagraph"/>
        <w:numPr>
          <w:ilvl w:val="1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urée de vie ESC Eurobat Standard Commercial : </w:t>
        <w:tab/>
        <w:t>3-5 ans</w:t>
      </w:r>
    </w:p>
    <w:p>
      <w:pPr>
        <w:pStyle w:val="ListParagraph"/>
        <w:numPr>
          <w:ilvl w:val="1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urée de vie EGP Eurobat General Purpose :</w:t>
        <w:tab/>
        <w:tab/>
        <w:t>6-9 ans</w:t>
      </w:r>
    </w:p>
    <w:p>
      <w:pPr>
        <w:pStyle w:val="ListParagraph"/>
        <w:numPr>
          <w:ilvl w:val="1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urée de vie EHP Eurobat High Performance :</w:t>
        <w:tab/>
        <w:tab/>
        <w:t>10-12 ans</w:t>
      </w:r>
    </w:p>
    <w:p>
      <w:pPr>
        <w:pStyle w:val="ListParagraph"/>
        <w:numPr>
          <w:ilvl w:val="1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urée de vie ELL Eurobat Long Life :</w:t>
        <w:tab/>
        <w:tab/>
        <w:tab/>
        <w:t>Plus de 12 ans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4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est des batteries automatique ou manuel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4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empérature des batteries contrôlée par une sonde</w:t>
      </w:r>
    </w:p>
    <w:p>
      <w:pPr>
        <w:pStyle w:val="ListParagraph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Conditions d'environnement 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ans les caractéristiques spécifiées, l'appareil doit fonctionner dans les conditions d'environnement suivantes :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empérature ambiante de l'UPS :  </w:t>
        <w:tab/>
        <w:t>0</w:t>
      </w:r>
      <w:r>
        <w:rPr>
          <w:rFonts w:cs="Arial" w:ascii="Calibri" w:hAnsi="Calibri"/>
          <w:sz w:val="24"/>
        </w:rPr>
        <w:t>⁰</w:t>
      </w:r>
      <w:r>
        <w:rPr>
          <w:rFonts w:cs="Arial" w:ascii="Arial" w:hAnsi="Arial"/>
          <w:sz w:val="24"/>
        </w:rPr>
        <w:t>C - 40</w:t>
      </w:r>
      <w:r>
        <w:rPr>
          <w:rFonts w:cs="Arial" w:ascii="Calibri" w:hAnsi="Calibri"/>
          <w:sz w:val="24"/>
        </w:rPr>
        <w:t>⁰</w:t>
      </w:r>
      <w:r>
        <w:rPr>
          <w:rFonts w:cs="Arial" w:ascii="Arial" w:hAnsi="Arial"/>
          <w:sz w:val="24"/>
        </w:rPr>
        <w:t>C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empérature ambiante des batteries :</w:t>
        <w:tab/>
        <w:t>0</w:t>
      </w:r>
      <w:r>
        <w:rPr>
          <w:rFonts w:cs="Arial" w:ascii="Calibri" w:hAnsi="Calibri"/>
          <w:sz w:val="24"/>
        </w:rPr>
        <w:t>⁰</w:t>
      </w:r>
      <w:r>
        <w:rPr>
          <w:rFonts w:cs="Arial" w:ascii="Arial" w:hAnsi="Arial"/>
          <w:sz w:val="24"/>
        </w:rPr>
        <w:t>C - 25</w:t>
      </w:r>
      <w:r>
        <w:rPr>
          <w:rFonts w:cs="Arial" w:ascii="Calibri" w:hAnsi="Calibri"/>
          <w:sz w:val="24"/>
        </w:rPr>
        <w:t>⁰</w:t>
      </w:r>
      <w:r>
        <w:rPr>
          <w:rFonts w:cs="Arial" w:ascii="Arial" w:hAnsi="Arial"/>
          <w:sz w:val="24"/>
        </w:rPr>
        <w:t>C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aux d'humidité relative :</w:t>
        <w:tab/>
        <w:tab/>
        <w:tab/>
        <w:t>20 à 95 % sans condensation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Niveau sonore à 1 m :</w:t>
        <w:tab/>
        <w:tab/>
        <w:tab/>
        <w:t>&lt; 60 dBA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lasse de protection :</w:t>
        <w:tab/>
        <w:tab/>
        <w:tab/>
        <w:t>IP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L'UPS doit être accessible pour l'entretien, par l'avant et par le côté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Les UPS doivent pouvoir être juxtaposés ou placés contre un mu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e local doit avoir une aération suffisante pour permettre le refroidissement forcé de l'UPS. Minimum 2 500 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a charge sur le sol doit être de maximum :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00 kVA – 1 040 kg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25 kVA – 1 098 kg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60 kVA – 1 190 kg 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Le câblage doit être introduit par le dessous. </w:t>
      </w:r>
    </w:p>
    <w:p>
      <w:pPr>
        <w:pStyle w:val="ListParagraph"/>
        <w:ind w:left="10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actéristiques mécaniques :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uleur du boîtier :</w:t>
        <w:tab/>
        <w:tab/>
        <w:tab/>
        <w:t>RAL 7016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uleur de la porte :</w:t>
        <w:tab/>
        <w:tab/>
        <w:tab/>
        <w:t>RAL 9005 métallisé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'UPS doit être emballé de manière à permettre le transport avec un chariot élévateur.</w:t>
        <w:tab/>
        <w:tab/>
        <w:tab/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imension maximales LxPxH : </w:t>
        <w:tab/>
        <w:tab/>
        <w:tab/>
        <w:t>815 x 825 x 1670 mm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ervices :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Garantie minimum 2 ans (pièces et main-d’œuvre)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Montage et placement de l'ensemble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Paramétrage de l'installation pendant les heures de bureau, avec des                  rapports y compris les données mesurées et les réglages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 xml:space="preserve">Formation du personnel à l'utilisation de l'UPS, pendant ou directement </w:t>
      </w:r>
    </w:p>
    <w:p>
      <w:pPr>
        <w:pStyle w:val="ListParagraph"/>
        <w:overflowPunct w:val="true"/>
        <w:autoSpaceDE w:val="true"/>
        <w:spacing w:before="0" w:after="0"/>
        <w:ind w:left="1004" w:firstLine="436"/>
        <w:contextualSpacing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après le paramétrage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ACULTATIF : Épreuve de durée sous charge (test SAT). Les résultats du          test doivent être consignés dans un rapport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</w:rPr>
      <w:t>Keor HP 100-125-160kVA</w:t>
      <w:tab/>
      <w:t xml:space="preserve">p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  <w:t>Dernière mise à jour : 13/04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</w:rPr>
    </w:pPr>
    <w:r>
      <w:rPr>
        <w:rFonts w:cs="Arial" w:ascii="Arial" w:hAnsi="Arial"/>
        <w:spacing w:val="100"/>
        <w:position w:val="-4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88970</wp:posOffset>
              </wp:positionH>
              <wp:positionV relativeFrom="paragraph">
                <wp:posOffset>177800</wp:posOffset>
              </wp:positionV>
              <wp:extent cx="16452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1.1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27596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B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B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BE" w:bidi="ar-SA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BE" w:bidi="ar-SA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fr-BE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0:00Z</dcterms:created>
  <dc:creator>LEGRAND</dc:creator>
  <dc:description/>
  <cp:keywords/>
  <dc:language>en-US</dc:language>
  <cp:lastModifiedBy>kim.vandevelde</cp:lastModifiedBy>
  <cp:lastPrinted>2016-03-18T16:24:00Z</cp:lastPrinted>
  <dcterms:modified xsi:type="dcterms:W3CDTF">2016-05-12T06:08:00Z</dcterms:modified>
  <cp:revision>17</cp:revision>
  <dc:subject/>
  <dc:title>*</dc:title>
</cp:coreProperties>
</file>