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Archimod HE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nteruptable Power Supply (UPS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Statische modulaire 3-fasen UPS online dubbele convers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20-40-60-80-100-120-240-480 kVA – xx min autonom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Omschrijving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UPS of Uninterruptible Power Supply zorgt ervoor dat de elektrische apparatuur beschermd wordt tegen stroomonderbrekingen. De UPS dient om een stroomvoorziening van hoge kwaliteit te leveren aan de volgende verbruiker(s)</w:t>
      </w:r>
    </w:p>
    <w:p>
      <w:pPr>
        <w:pStyle w:val="ListParagraph"/>
        <w:numPr>
          <w:ilvl w:val="0"/>
          <w:numId w:val="18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eringen en richtlijnen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PS topologie: VFI-SS-111 (Online dubbele conversie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C (EN 62040-2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ligheid (EN 62040-1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ethode van vastleggen van prestaties en het testen hiervan (EN 62040-3)</w:t>
      </w:r>
    </w:p>
    <w:p>
      <w:pPr>
        <w:pStyle w:val="ListParagraph"/>
        <w:numPr>
          <w:ilvl w:val="0"/>
          <w:numId w:val="12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chitectuur van de UPS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UPS heeft een Modulaire architectuur en bestaat uit de volgende onderdelen: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WM Hi-Frequency technologi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orgaande neuter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oorzien van power modules 6,7kVA per stuk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modules bestaan uit: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ijkrichter/PFC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vormer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terker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terij lader</w:t>
      </w:r>
    </w:p>
    <w:p>
      <w:pPr>
        <w:pStyle w:val="ListParagraph"/>
        <w:numPr>
          <w:ilvl w:val="1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sche statische By-pass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Voorzien van batterij lades met zeven (7) batterijen, waardoor ze makkelijk </w:t>
      </w:r>
    </w:p>
    <w:p>
      <w:pPr>
        <w:pStyle w:val="ListParagraph"/>
        <w:overflowPunct w:val="true"/>
        <w:autoSpaceDE w:val="true"/>
        <w:spacing w:before="0" w:after="0"/>
        <w:ind w:left="1035" w:firstLine="405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anteerbaar zijn.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swoppable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Koude start (Opstarten zonder voedingsspanning)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licht LCD display, voorzien van status indicator.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voorzien van 4 sneltoetsen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 manuele bypass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2x RS232 aansluiting voor monitoring systeem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logic level poort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stuks programmeerbare droge contacten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lot voor SNMP kaart</w:t>
      </w:r>
    </w:p>
    <w:p>
      <w:pPr>
        <w:pStyle w:val="ListParagraph"/>
        <w:numPr>
          <w:ilvl w:val="0"/>
          <w:numId w:val="2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voor Emergency power off (E.P.O.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Redundantie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modulariteit van de UPS staat toe om N+X redundante configuraties te maken, door overdimensionering van de power modules, waardoor “load sharing” ontstaat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i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Schaalbaarhei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Er dient rekening gehouden te worden met een mogelijke uitbreiding in zowel vermogen als autonomie van </w:t>
      </w:r>
      <w:r>
        <w:rPr>
          <w:rFonts w:cs="Arial" w:ascii="Arial" w:hAnsi="Arial"/>
          <w:sz w:val="24"/>
          <w:szCs w:val="24"/>
          <w:highlight w:val="lightGray"/>
          <w:lang w:val="nl-NL"/>
        </w:rPr>
        <w:t>x</w:t>
      </w:r>
      <w:r>
        <w:rPr>
          <w:rFonts w:cs="Arial" w:ascii="Arial" w:hAnsi="Arial"/>
          <w:sz w:val="24"/>
          <w:szCs w:val="24"/>
          <w:lang w:val="nl-NL"/>
        </w:rPr>
        <w:t>%. De uitbreiding in vermogen moet volbracht kunnen worden zonder aanpassingen aan de hardware en/of software settings (Plug &amp; Play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ecificaties</w:t>
      </w:r>
    </w:p>
    <w:p>
      <w:pPr>
        <w:pStyle w:val="ListParagraph"/>
        <w:numPr>
          <w:ilvl w:val="0"/>
          <w:numId w:val="15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>Kleur</w:t>
        <w:tab/>
        <w:tab/>
        <w:tab/>
        <w:tab/>
        <w:tab/>
        <w:t>RAL 7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ang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nning: </w:t>
        <w:tab/>
        <w:tab/>
        <w:tab/>
        <w:tab/>
        <w:t xml:space="preserve">380/400/415V 3F+N+PE (220, 230, 240 </w:t>
      </w:r>
    </w:p>
    <w:p>
      <w:pPr>
        <w:pStyle w:val="ListParagraph"/>
        <w:overflowPunct w:val="true"/>
        <w:autoSpaceDE w:val="true"/>
        <w:spacing w:before="0" w:after="0"/>
        <w:ind w:left="4604" w:firstLine="436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F+N+PE t/m 40kVA)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Frequentie: </w:t>
        <w:tab/>
        <w:tab/>
        <w:tab/>
        <w:tab/>
        <w:t>45 -65Hz autosensing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THDi:   </w:t>
        <w:tab/>
        <w:tab/>
        <w:tab/>
        <w:tab/>
        <w:t>&lt;3%</w:t>
      </w:r>
    </w:p>
    <w:p>
      <w:pPr>
        <w:pStyle w:val="ListParagraph"/>
        <w:numPr>
          <w:ilvl w:val="0"/>
          <w:numId w:val="1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 xml:space="preserve">Power factor </w:t>
        <w:tab/>
        <w:tab/>
        <w:tab/>
        <w:tab/>
        <w:t>&gt; 0,99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Uitgang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BE"/>
        </w:rPr>
        <w:t xml:space="preserve">Spanning: </w:t>
        <w:tab/>
        <w:tab/>
        <w:tab/>
        <w:tab/>
        <w:t>380/400/415V (Per fase apa</w:t>
      </w:r>
      <w:r>
        <w:rPr>
          <w:rFonts w:cs="Arial" w:ascii="Arial" w:hAnsi="Arial"/>
          <w:sz w:val="24"/>
          <w:szCs w:val="24"/>
          <w:lang w:val="nl-NL"/>
        </w:rPr>
        <w:t>rt aan te sturen)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NL"/>
        </w:rPr>
        <w:t xml:space="preserve">Frequentie: </w:t>
        <w:tab/>
        <w:tab/>
        <w:tab/>
        <w:tab/>
        <w:t>50/60Hz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NL"/>
        </w:rPr>
        <w:t>Power factor:</w:t>
        <w:tab/>
        <w:tab/>
        <w:tab/>
        <w:tab/>
        <w:t>1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NL"/>
        </w:rPr>
        <w:t>Efficiëntie:</w:t>
        <w:tab/>
        <w:tab/>
        <w:tab/>
        <w:tab/>
        <w:t>96%</w:t>
        <w:tab/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NL"/>
        </w:rPr>
        <w:t xml:space="preserve">THDv bij lineaire belasting </w:t>
        <w:tab/>
        <w:tab/>
        <w:t>&lt; 2%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THDv bij niet-lineaire belasting </w:t>
        <w:tab/>
        <w:t>&lt;4%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Stroom Crest factor:</w:t>
        <w:tab/>
        <w:tab/>
        <w:t>3:1</w:t>
      </w:r>
    </w:p>
    <w:p>
      <w:pPr>
        <w:pStyle w:val="ListParagraph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schiktheid voor overbelasting in zowel batterij als net bedrijf:</w:t>
      </w:r>
    </w:p>
    <w:p>
      <w:pPr>
        <w:pStyle w:val="ListParagraph"/>
        <w:numPr>
          <w:ilvl w:val="1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0 min. 115%</w:t>
      </w:r>
    </w:p>
    <w:p>
      <w:pPr>
        <w:pStyle w:val="ListParagraph"/>
        <w:numPr>
          <w:ilvl w:val="1"/>
          <w:numId w:val="10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60 sec.  135%</w:t>
      </w:r>
    </w:p>
    <w:p>
      <w:pPr>
        <w:pStyle w:val="ListParagraph"/>
        <w:ind w:left="1035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atterij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batterijen moeten zodanig gedimensioneerd zijn om, bij netuitval, de continuïteit van de stroomvoorziening te garanderen voor het eerder opgegeven vermogen en autonomie.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batterij VRLA maintenance free</w:t>
      </w:r>
    </w:p>
    <w:p>
      <w:pPr>
        <w:pStyle w:val="ListParagraph"/>
        <w:numPr>
          <w:ilvl w:val="0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De levensduur van de batterijen is genormeerd volgens Eurobat en bedraagt: 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ESC Eurobat Standard Commercial levensduur: </w:t>
        <w:tab/>
        <w:t>3-5 jaar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EGP Eurobat General Purpose levensduur:</w:t>
        <w:tab/>
        <w:tab/>
        <w:t>6-9 jaar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P Eurobat High Performance levensduur:</w:t>
        <w:tab/>
        <w:tab/>
        <w:t>10-12 jaar</w:t>
      </w:r>
    </w:p>
    <w:p>
      <w:pPr>
        <w:pStyle w:val="ListParagraph"/>
        <w:numPr>
          <w:ilvl w:val="1"/>
          <w:numId w:val="16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ELL Eurobat Long Life levensduur:</w:t>
        <w:tab/>
        <w:tab/>
        <w:tab/>
        <w:t>12+ jaar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Omgevingscondities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apparatuur dient, binnen de gespecificeerde eigenschappen, onder de volgende omgevingscondities te functioneren: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mgevingstemperatuur:  </w:t>
        <w:tab/>
        <w:tab/>
        <w:t>0</w:t>
      </w:r>
      <w:r>
        <w:rPr>
          <w:rFonts w:cs="Arial" w:ascii="Calibri" w:hAnsi="Calibri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>C - 40</w:t>
      </w:r>
      <w:r>
        <w:rPr>
          <w:rFonts w:cs="Arial" w:ascii="Calibri" w:hAnsi="Calibri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eve vochtigheid:</w:t>
        <w:tab/>
        <w:tab/>
        <w:t>tot 95% niet condenserend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luidsniveau op 1m:</w:t>
        <w:tab/>
        <w:tab/>
        <w:t>&lt; 52dBA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4"/>
          <w:szCs w:val="24"/>
          <w:lang w:val="nl-NL"/>
        </w:rPr>
        <w:t>Beschermingsgraad:</w:t>
        <w:tab/>
        <w:tab/>
        <w:t>IP21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  <w:t>Controle en monitoring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ontrole Paneel en scher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Arial" w:hAnsi="Arial"/>
          <w:b/>
          <w:i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 xml:space="preserve">De UPS zal uitgerust zijn met een achtergrond verlicht alphanumeriek LCD paneel, bestaande uit 20 karakters en 4 lijnen. Het scherm is ingebouwd in de voorzijde van de UPS en tevens een  lichtgevende status indicator welke de werkingsstatus aangeeft. Elk alarm heeft dezelfde betekenis als een verkeerslicht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nl-BE"/>
        </w:rPr>
      </w:pPr>
      <w:r>
        <w:rPr>
          <w:rFonts w:eastAsia="Arial" w:cs="Arial" w:ascii="Arial" w:hAnsi="Arial"/>
          <w:color w:val="000000"/>
          <w:sz w:val="24"/>
          <w:szCs w:val="24"/>
          <w:lang w:val="nl-BE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Vier snel toetsen laten de gebruiker toe :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Weergave van de operationele gegevens (</w:t>
      </w:r>
      <w:hyperlink w:anchor="_Hlt464102241">
        <w:r>
          <w:rPr>
            <w:rStyle w:val="InternetLink"/>
            <w:rFonts w:cs="Arial" w:ascii="Arial" w:hAnsi="Arial"/>
            <w:color w:val="000000"/>
            <w:sz w:val="24"/>
            <w:szCs w:val="24"/>
            <w:lang w:val="nl-BE"/>
          </w:rPr>
          <w:t>Metingen</w:t>
        </w:r>
      </w:hyperlink>
      <w:r>
        <w:rPr>
          <w:rFonts w:cs="Arial" w:ascii="Arial" w:hAnsi="Arial"/>
          <w:color w:val="000000"/>
          <w:sz w:val="24"/>
          <w:szCs w:val="24"/>
          <w:lang w:val="nl-BE"/>
        </w:rPr>
        <w:t>);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Ingave van operationele parameters (</w:t>
      </w:r>
      <w:hyperlink w:anchor="_Adjustments">
        <w:r>
          <w:rPr>
            <w:rStyle w:val="InternetLink"/>
            <w:rFonts w:cs="Arial" w:ascii="Arial" w:hAnsi="Arial"/>
            <w:color w:val="000000"/>
            <w:sz w:val="24"/>
            <w:szCs w:val="24"/>
            <w:lang w:val="nl-BE"/>
          </w:rPr>
          <w:t>Aanpassingen</w:t>
        </w:r>
      </w:hyperlink>
      <w:r>
        <w:rPr>
          <w:rFonts w:cs="Arial" w:ascii="Arial" w:hAnsi="Arial"/>
          <w:color w:val="000000"/>
          <w:sz w:val="24"/>
          <w:szCs w:val="24"/>
          <w:lang w:val="nl-BE"/>
        </w:rPr>
        <w:t>);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aalselectie van de berichten;</w:t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stelling van de werkingsparameters.</w:t>
      </w:r>
    </w:p>
    <w:p>
      <w:pPr>
        <w:pStyle w:val="Heading2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es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UPS heeft volgende controles 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PS veilig opstarten (bescherming tegen accidenteel opstarten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nl-NL"/>
        </w:rPr>
        <w:t>UPS stoppen (bescherming tegen accidenteel uitschakelen, UPS kan snel uitgeschakeld worden in geval van een noodstop. De knop moet gedurende 3 seconden ingedrukt   blijven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luidssignalen onderdrukke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Een toetsenbord om de menus te raadplegen op het scherm, instellen parameters,bevestigen van de geselecteerde functies en uitloggen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Heading2"/>
        <w:spacing w:lineRule="auto" w:line="259"/>
        <w:ind w:left="284" w:hanging="0"/>
        <w:jc w:val="both"/>
        <w:rPr>
          <w:sz w:val="24"/>
          <w:szCs w:val="24"/>
          <w:lang w:val="nl-NL"/>
        </w:rPr>
      </w:pPr>
      <w:bookmarkStart w:id="0" w:name="_Measurements"/>
      <w:bookmarkStart w:id="1" w:name="_Regolazioni"/>
      <w:bookmarkStart w:id="2" w:name="_Misure"/>
      <w:bookmarkEnd w:id="0"/>
      <w:bookmarkEnd w:id="1"/>
      <w:bookmarkEnd w:id="2"/>
      <w:r>
        <w:rPr>
          <w:b w:val="false"/>
          <w:sz w:val="24"/>
          <w:szCs w:val="24"/>
          <w:lang w:val="nl-NL"/>
        </w:rPr>
        <w:t xml:space="preserve">Metingen </w:t>
      </w:r>
    </w:p>
    <w:p>
      <w:pPr>
        <w:pStyle w:val="BodyText2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59"/>
        <w:ind w:left="284" w:hanging="0"/>
        <w:rPr/>
      </w:pPr>
      <w:r>
        <w:rPr/>
        <w:t>De UPS kan volgende metingen uitvoeren en deze tonen/melden op het scherm 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72"/>
        <w:gridCol w:w="1624"/>
        <w:gridCol w:w="1787"/>
        <w:gridCol w:w="180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a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itg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tterij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iek dat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o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om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dstroom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ind w:left="0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nterne temperatuur van elke vermogen-module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bypass interventies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eve waard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eve waarde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laadstroom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antal  thermische  beveiligings interventies met datum en tijd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waard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waarde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/>
            </w:pPr>
            <w:r>
              <w:rPr>
                <w:rFonts w:cs="Arial" w:ascii="Arial" w:hAnsi="Arial"/>
                <w:lang w:val="nl-BE"/>
              </w:rPr>
              <w:t>Omgevings</w:t>
            </w:r>
            <w:r>
              <w:rPr>
                <w:rFonts w:cs="Arial" w:ascii="Arial" w:hAnsi="Arial"/>
              </w:rPr>
              <w:t xml:space="preserve"> temperatuu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47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batterij werkingen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 factor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 factor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ikbare capaciteit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van totaal ontladingen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j spanning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ing: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ing: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atum / tijd van de laatste batterij calibrati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tijd van: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eve waarde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eve waard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j werking</w:t>
            </w:r>
          </w:p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rking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gen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gen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jnbaar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jnbaar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ef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ef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factor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factor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i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ie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59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5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pacing w:lineRule="auto" w:line="259"/>
        <w:ind w:left="284" w:hanging="0"/>
        <w:jc w:val="both"/>
        <w:rPr>
          <w:b w:val="false"/>
          <w:b w:val="false"/>
          <w:sz w:val="24"/>
          <w:szCs w:val="24"/>
        </w:rPr>
      </w:pPr>
      <w:bookmarkStart w:id="3" w:name="_Adjustments"/>
      <w:bookmarkEnd w:id="3"/>
      <w:r>
        <w:rPr>
          <w:b w:val="false"/>
          <w:sz w:val="24"/>
          <w:szCs w:val="24"/>
        </w:rPr>
        <w:t xml:space="preserve">Aanpassinge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59"/>
        <w:ind w:left="284" w:hanging="0"/>
        <w:rPr/>
      </w:pPr>
      <w:r>
        <w:rPr>
          <w:rFonts w:cs="Arial" w:ascii="Arial" w:hAnsi="Arial"/>
          <w:sz w:val="24"/>
          <w:szCs w:val="24"/>
          <w:lang w:val="nl-NL"/>
        </w:rPr>
        <w:t xml:space="preserve">In de UPS kunnen volgende aanpassingen uitgevoerd worden en getoond worden op het scherm </w:t>
      </w:r>
      <w:r>
        <w:rPr>
          <w:rFonts w:cs="Arial" w:ascii="Arial" w:hAnsi="Arial"/>
          <w:sz w:val="24"/>
          <w:szCs w:val="24"/>
          <w:lang w:val="nl-BE"/>
        </w:rPr>
        <w:t>: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FF0000"/>
          <w:sz w:val="24"/>
          <w:szCs w:val="24"/>
          <w:lang w:val="nl-BE"/>
        </w:rPr>
      </w:pPr>
      <w:r>
        <w:rPr>
          <w:rFonts w:cs="Arial" w:ascii="Arial" w:hAnsi="Arial"/>
          <w:color w:val="FF0000"/>
          <w:sz w:val="24"/>
          <w:szCs w:val="24"/>
          <w:lang w:val="nl-BE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5"/>
        <w:gridCol w:w="2551"/>
      </w:tblGrid>
      <w:tr>
        <w:trPr>
          <w:trHeight w:val="16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TGANG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ning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ti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ndantie N+X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GANG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  <w:tab w:val="left" w:pos="213" w:leader="none"/>
                <w:tab w:val="left" w:pos="1347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eer synchronisatie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  <w:tab w:val="left" w:pos="355" w:leader="none"/>
                <w:tab w:val="left" w:pos="1347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tbreiding synchronisatie bereik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YPAS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ef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forceer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tivitei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 line mod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cht op belas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TTERIJE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ete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werking met batterije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Max. werking met batterijen na de rerserve limie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erij test actief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  <w:tab w:val="left" w:pos="213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overflowPunct w:val="true"/>
              <w:spacing w:lineRule="auto" w:line="259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-restart actief</w:t>
            </w:r>
          </w:p>
        </w:tc>
      </w:tr>
    </w:tbl>
    <w:p>
      <w:pPr>
        <w:pStyle w:val="Heading2"/>
        <w:spacing w:lineRule="auto" w:line="259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alen and alarm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nl-BE"/>
        </w:rPr>
        <w:t>De UPS is uitgerust met een  lichtgevende status indicator welke de werkingsstatus aangeeft en niet kleiner is dan 600x300mm,alsook een geluidsalarm welke onmiddellijk volgende condities weergeeft :</w:t>
      </w:r>
      <w:r>
        <w:rPr/>
        <w:t xml:space="preserve"> </w:t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438"/>
      </w:tblGrid>
      <w:tr>
        <w:trPr>
          <w:trHeight w:val="1805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le werking (on lin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  <w:t>Uitgangsfrequentie niet synchroon met de ingan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erij werkin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pass mod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cte vermogenmodul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belastin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gemene fout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spacing w:lineRule="auto" w:line="259" w:before="0" w:after="0"/>
              <w:contextualSpacing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heid zonder redundant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programmeerde uitschakelmeldin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programmeerd inschakelmeldin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nom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uto" w:line="259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de autonomi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ervices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arantie minimum 2 jaar (stukken en arbeid)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ontage en plaatsing van het geheel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Parametrering van de installatie tijdens de kantooruren, voorzien van rapporten inclusief meetgegevens en instellingen.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i/>
          <w:i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Scholing van het personeel voor gebruik van de UPS, tijdens of direct na de parametrering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ind w:left="284" w:hanging="0"/>
        <w:contextualSpacing/>
        <w:textAlignment w:val="auto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TIONEEL: Duurproef onder belasting (SAT Test) De resultaten van de duurproef moeten worden vastgelegd in een rappor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Archimod H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nl-NL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18/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024"/>
        </w:tabs>
        <w:ind w:left="3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4"/>
        </w:tabs>
        <w:ind w:left="3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184"/>
        </w:tabs>
        <w:ind w:left="5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4"/>
        </w:tabs>
        <w:ind w:left="59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6:00Z</dcterms:created>
  <dc:creator>LEGRAND</dc:creator>
  <dc:description/>
  <cp:keywords/>
  <dc:language>en-US</dc:language>
  <cp:lastModifiedBy>kim.vandevelde</cp:lastModifiedBy>
  <cp:lastPrinted>2016-03-18T16:24:00Z</cp:lastPrinted>
  <dcterms:modified xsi:type="dcterms:W3CDTF">2016-05-12T06:03:00Z</dcterms:modified>
  <cp:revision>9</cp:revision>
  <dc:subject/>
  <dc:title>*</dc:title>
</cp:coreProperties>
</file>