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en-US"/>
        </w:rPr>
        <w:t>Archimod HE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>Uninteruptable Power Supply (UPS)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UPS triphasé statique modulaire à double conversion en lig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0-40-60-80-100-120-240-480 kVA – autonomie de xx 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Descrip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ou Uninterruptible Power Supply veille à ce que l'appareillage électrique soit protégé contre les pannes de courant usuelles. L'UPS doit fournir une alimentation électrique de haute qualité aux utilisateur(s) suivant(s)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Normes et directives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pologie UPS : VFI-SS-111 (double conversion en ligne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MC (EN 62040-2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écurité (EN 62040-1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éthode de détermination et de test des prestations (EN 62040-3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Architecture de l'UP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a une architecture modulaire et est constitué des éléments suivants :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chnologie PWM Hi-Frequency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eutre courant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vec modules de puissance 6,7 kVA par pièc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modules de puissance sont constitués de :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dresseur/PFC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ransformateur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mplificateur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argeur de batterie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érivation statique automatiqu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ind w:left="1456" w:hanging="781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vec compartiments de batteries comportant sept (7) batteries, ce qui les rend aisément accessibles.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ot swoppabl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émarrage à froid (démarrage sans tension d'alimentation)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Écran LCD éclairé, avec indicateur de statut.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Écran avec 4 touches rapides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érivation manuelle intern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ux raccords RS232 pour système de contrôl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 port niveau logiqu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5 contacts secs programmables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 prise pour carte SNMP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tact pour arrêt d'urgence (E.P.O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Redondanc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a modularité de l'UPS permet d'établir N+X configurations redondantes, par le surdimensionnement des modules, avec “load sharing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Évolutivit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faut tenir compte d'une extension possible en puissance et en autonomie de </w:t>
      </w:r>
      <w:r>
        <w:rPr>
          <w:rFonts w:cs="Arial" w:ascii="Arial" w:hAnsi="Arial"/>
          <w:sz w:val="24"/>
          <w:highlight w:val="lightGray"/>
        </w:rPr>
        <w:t>x</w:t>
      </w:r>
      <w:r>
        <w:rPr>
          <w:rFonts w:cs="Arial" w:ascii="Arial" w:hAnsi="Arial"/>
          <w:sz w:val="24"/>
        </w:rPr>
        <w:t>%. L'extension de la puissance doit être effectuée sans modification des paramètres du matériel et/ou du logiciel (Plug &amp; Play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Spécifications</w:t>
      </w:r>
    </w:p>
    <w:p>
      <w:pPr>
        <w:pStyle w:val="ListParagraph"/>
        <w:numPr>
          <w:ilvl w:val="0"/>
          <w:numId w:val="1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uleur</w:t>
        <w:tab/>
        <w:tab/>
        <w:tab/>
        <w:tab/>
        <w:t>RAL 7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ntrée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nsion : </w:t>
        <w:tab/>
        <w:tab/>
        <w:tab/>
        <w:tab/>
        <w:t xml:space="preserve">380/400/415 V 3F+N+PE (220, 230, 240 </w:t>
      </w:r>
    </w:p>
    <w:p>
      <w:pPr>
        <w:pStyle w:val="ListParagraph"/>
        <w:overflowPunct w:val="true"/>
        <w:autoSpaceDE w:val="true"/>
        <w:spacing w:before="0" w:after="0"/>
        <w:ind w:left="4604" w:firstLine="436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F+N+PE jusqu'à 40 kVA)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réquence : </w:t>
        <w:tab/>
        <w:tab/>
        <w:tab/>
        <w:tab/>
        <w:t>45 -65 Hz avec autosensing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HDi :   </w:t>
        <w:tab/>
        <w:tab/>
        <w:tab/>
        <w:tab/>
        <w:t>&lt;3%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acteur de puissance :</w:t>
        <w:tab/>
        <w:tab/>
        <w:t>&gt; 0,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ortie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nsion : </w:t>
        <w:tab/>
        <w:tab/>
        <w:tab/>
        <w:tab/>
        <w:t xml:space="preserve">380/400/415 V </w:t>
      </w:r>
    </w:p>
    <w:p>
      <w:pPr>
        <w:pStyle w:val="ListParagraph"/>
        <w:overflowPunct w:val="true"/>
        <w:autoSpaceDE w:val="true"/>
        <w:spacing w:before="0" w:after="0"/>
        <w:ind w:left="4320" w:firstLine="72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(commande séparée par phase)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réquence : </w:t>
        <w:tab/>
        <w:tab/>
        <w:tab/>
        <w:tab/>
        <w:t>50/60 Hz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acteur de puissance :</w:t>
        <w:tab/>
        <w:tab/>
        <w:t>1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fficacité :</w:t>
        <w:tab/>
        <w:tab/>
        <w:tab/>
        <w:tab/>
        <w:t>96 %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HDv avec charge linéaire </w:t>
        <w:tab/>
        <w:tab/>
        <w:t>&lt; 2 %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HDv avec charge non linéaire </w:t>
        <w:tab/>
        <w:t>&lt; 4 %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acteur de pic de courant :</w:t>
        <w:tab/>
        <w:tab/>
        <w:t>3:1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déquation pour la surcharge en fonctionnement sur batterie et sur secteur :</w:t>
      </w:r>
    </w:p>
    <w:p>
      <w:pPr>
        <w:pStyle w:val="ListParagraph"/>
        <w:numPr>
          <w:ilvl w:val="1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0 min. 115%</w:t>
      </w:r>
    </w:p>
    <w:p>
      <w:pPr>
        <w:pStyle w:val="ListParagraph"/>
        <w:numPr>
          <w:ilvl w:val="1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60 sec. 135 %</w:t>
      </w:r>
    </w:p>
    <w:p>
      <w:pPr>
        <w:pStyle w:val="ListParagraph"/>
        <w:ind w:left="10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atterie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batteries doivent être dimensionnées de manière à garantir la continuité de l'alimentation électrique en cas de panne de secteur, pour la puissance et l'autonomie susmentionnées.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ype de batterie VRLA sans entretien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a durée de vie des batteries est normée selon Eurobat : 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urée de vie ESC Eurobat Standard Commercial : </w:t>
        <w:tab/>
        <w:t>3-5 ans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GP Eurobat General Purpose :</w:t>
        <w:tab/>
        <w:tab/>
        <w:t>6-9 ans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HP Eurobat High Performance :</w:t>
        <w:tab/>
        <w:tab/>
        <w:t>10-12 ans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LL Eurobat Long Life :</w:t>
        <w:tab/>
        <w:tab/>
        <w:tab/>
        <w:t>Plus de 12 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Conditions d'environneme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ns les caractéristiques spécifiées, l'appareil doit fonctionner dans les conditions d'environnement suivantes :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mpérature ambiante :  </w:t>
        <w:tab/>
        <w:tab/>
        <w:t>0 - 40 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aux d'humidité relative :</w:t>
        <w:tab/>
        <w:tab/>
        <w:t>jusqu'à 95 % sans condensation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iveau sonore à 1 m :</w:t>
        <w:tab/>
        <w:tab/>
        <w:t>&lt; 52 dBA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lasse de protection :</w:t>
        <w:tab/>
        <w:tab/>
        <w:t>IP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Contrôle et surveillance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anneau de contrôle et écr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L'UPS sera équipé d'un panneau alphanumérique LCD rétroéclairé comportant 20 caractères et 4 lignes. L'écran est encastré dans la face avant de l'UPS, avec un témoin lumineux d'indication du statut de fonctionnement. Chaque alarme a la même signification qu'un feu de signalisation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Quatre touches rapides permettent à l'utilisateur d'effectuer les opérations suivantes :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Restitution des données opérationnelles (</w:t>
      </w:r>
      <w:hyperlink w:anchor="_Hlt464102241">
        <w:r>
          <w:rPr>
            <w:rStyle w:val="InternetLink"/>
            <w:rFonts w:cs="Arial" w:ascii="Arial" w:hAnsi="Arial"/>
            <w:color w:val="000000"/>
            <w:sz w:val="24"/>
          </w:rPr>
          <w:t>Mesures</w:t>
        </w:r>
      </w:hyperlink>
      <w:r>
        <w:rPr>
          <w:rFonts w:cs="Arial" w:ascii="Arial" w:hAnsi="Arial"/>
          <w:color w:val="000000"/>
          <w:sz w:val="24"/>
        </w:rPr>
        <w:t>) ;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Introduction des paramètres opérationnels (</w:t>
      </w:r>
      <w:hyperlink w:anchor="_Adjustments">
        <w:r>
          <w:rPr>
            <w:rStyle w:val="InternetLink"/>
            <w:rFonts w:cs="Arial" w:ascii="Arial" w:hAnsi="Arial"/>
            <w:color w:val="000000"/>
            <w:sz w:val="24"/>
          </w:rPr>
          <w:t>Modifications</w:t>
        </w:r>
      </w:hyperlink>
      <w:r>
        <w:rPr>
          <w:rFonts w:cs="Arial" w:ascii="Arial" w:hAnsi="Arial"/>
          <w:color w:val="000000"/>
          <w:sz w:val="24"/>
        </w:rPr>
        <w:t>) ;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Sélection de la langue des messages ;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Réglage des paramètres de fonctionnement.</w:t>
      </w:r>
    </w:p>
    <w:p>
      <w:pPr>
        <w:pStyle w:val="Heading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Contrôle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a les contrôles suivants 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  <w:tab w:val="left" w:pos="92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ind w:left="708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émarrage de l'UPS en toute sécurité (protection contre le démarrage accidentel)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  <w:tab w:val="left" w:pos="93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ind w:left="993" w:hanging="28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rrêt de l'UPS (protection contre le débranchement accidentel, l'UPS peut être débranché rapidement en cas d'arrêt d'urgence. Le bouton doit être maintenu enfoncé pendant 3 secondes)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  <w:tab w:val="left" w:pos="92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ind w:left="708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uppression des signaux sonores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  <w:tab w:val="left" w:pos="92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ind w:left="952" w:hanging="24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n clavier pour consulter les menus à l'écran, régler les paramètres, fixer les fonctions sélectionnées et déconnecter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pacing w:lineRule="auto" w:line="259"/>
        <w:ind w:left="284" w:hanging="0"/>
        <w:jc w:val="both"/>
        <w:rPr>
          <w:sz w:val="24"/>
          <w:szCs w:val="24"/>
        </w:rPr>
      </w:pPr>
      <w:bookmarkStart w:id="0" w:name="_Measurements"/>
      <w:bookmarkStart w:id="1" w:name="_Regolazioni"/>
      <w:bookmarkStart w:id="2" w:name="_Misure"/>
      <w:bookmarkEnd w:id="0"/>
      <w:bookmarkEnd w:id="1"/>
      <w:bookmarkEnd w:id="2"/>
      <w:r>
        <w:rPr>
          <w:b w:val="false"/>
          <w:sz w:val="24"/>
        </w:rPr>
        <w:t xml:space="preserve">Mesures </w:t>
      </w:r>
    </w:p>
    <w:p>
      <w:pPr>
        <w:pStyle w:val="BodyText2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5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UPS peut effectuer les mesures suivantes et les afficher à l'écran 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72"/>
        <w:gridCol w:w="1624"/>
        <w:gridCol w:w="1787"/>
        <w:gridCol w:w="180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ntré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ort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Batteri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Historique des donnée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 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 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 de charge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interne de chaque module de puissance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interventions de dérivation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ffectiv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ffective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 de décharge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interventions sur les sécurités thermiques avec la date et l'heure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ambian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47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onctionnements de la batterie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eur de pi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eur de pic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isponibl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déchargements totaux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de la batteri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 :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 :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heure du dernier étalonnage de la batteri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totale de :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ffectiv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ffectiv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ement sur batterie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ement sur secteur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nt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nt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eur de travail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eur de travail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5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pacing w:lineRule="auto" w:line="259"/>
        <w:ind w:left="284" w:hanging="0"/>
        <w:jc w:val="both"/>
        <w:rPr>
          <w:b w:val="false"/>
          <w:b w:val="false"/>
          <w:sz w:val="24"/>
          <w:szCs w:val="24"/>
        </w:rPr>
      </w:pPr>
      <w:bookmarkStart w:id="3" w:name="_Adjustments"/>
      <w:bookmarkEnd w:id="3"/>
      <w:r>
        <w:rPr>
          <w:b w:val="false"/>
          <w:sz w:val="24"/>
        </w:rPr>
        <w:t xml:space="preserve">Modification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5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modifications suivantes peuvent être apportées à l'UPS et affichées à l'écran :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62"/>
        <w:gridCol w:w="1843"/>
        <w:gridCol w:w="2515"/>
      </w:tblGrid>
      <w:tr>
        <w:trPr>
          <w:trHeight w:val="16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ORTI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ension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réquenc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edondance N+X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NTRÉE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213" w:leader="none"/>
                <w:tab w:val="left" w:pos="1347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ind w:left="250" w:hanging="25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ctivation de la synchronisation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  <w:tab w:val="left" w:pos="250" w:leader="none"/>
                <w:tab w:val="left" w:pos="1347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ind w:left="250" w:hanging="25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Élargissement de la plage de synchronisatio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ÉRIVAT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cti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orcé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ensibilit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de hors lign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eille sur char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BATTERI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imit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onctionnement max. avec batteri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onctionnement max. avec batteries après la limite de réserv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est de batterie en cour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uto-redémarrage en cours</w:t>
            </w:r>
          </w:p>
        </w:tc>
      </w:tr>
    </w:tbl>
    <w:p>
      <w:pPr>
        <w:pStyle w:val="Heading2"/>
        <w:spacing w:lineRule="auto" w:line="259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ignaux et alarm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'UPS est équipé d'un témoin lumineux d'indication de fonctionnement d'au moins 600x300 mm et d'une alarme sonore indiquant immédiatement les conditions suivantes : 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38"/>
      </w:tblGrid>
      <w:tr>
        <w:trPr>
          <w:trHeight w:val="1805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onctionnement normal (en lign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réquence de sortie non synchrone avec l'entré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onctionnement sur batter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de de dériv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dule de puissance défectueux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rcharg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rreur générale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spacing w:lineRule="auto" w:line="259" w:before="0" w:after="0"/>
              <w:contextualSpacing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nité sans redondanc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essage de déconnexion programmé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essage de connexion programmé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utonom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in de l'autonomi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rvices 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Garantie minimum de 2 ans (pièces et main-d'oeuvre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Montage et placement de l'ensemble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756" w:hanging="472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aramétrage de l'installation pendant les heures de bureau, avec des rapports y compris les données mesurées et les réglages.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742" w:hanging="434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Formation du personnel à l'utilisation de l'UPS, pendant ou directement après le paramétrage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756" w:hanging="472"/>
        <w:contextualSpacing/>
        <w:textAlignment w:val="auto"/>
        <w:rPr/>
      </w:pPr>
      <w:r>
        <w:rPr>
          <w:rFonts w:cs="Arial" w:ascii="Arial" w:hAnsi="Arial"/>
          <w:sz w:val="24"/>
        </w:rPr>
        <w:t>FACULTATIF : Épreuve de durée sous charge (test SAT). Les résultats du test doivent être consignés dans un rappo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</w:rPr>
      <w:t>Archimod HE</w:t>
      <w:tab/>
      <w:t xml:space="preserve">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Dernière mise à jour : 18/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</w:rPr>
    </w:pPr>
    <w:r>
      <w:rPr>
        <w:rFonts w:cs="Arial" w:ascii="Arial" w:hAnsi="Arial"/>
        <w:spacing w:val="100"/>
        <w:position w:val="-4"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7850</wp:posOffset>
              </wp:positionH>
              <wp:positionV relativeFrom="paragraph">
                <wp:posOffset>177800</wp:posOffset>
              </wp:positionV>
              <wp:extent cx="17164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5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7596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BE" w:bidi="ar-SA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fr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BE" w:bidi="ar-SA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fr-BE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6:00Z</dcterms:created>
  <dc:creator>LEGRAND</dc:creator>
  <dc:description/>
  <cp:keywords/>
  <dc:language>en-US</dc:language>
  <cp:lastModifiedBy>kim.vandevelde</cp:lastModifiedBy>
  <cp:lastPrinted>2016-03-18T16:24:00Z</cp:lastPrinted>
  <dcterms:modified xsi:type="dcterms:W3CDTF">2016-05-12T06:03:00Z</dcterms:modified>
  <cp:revision>30</cp:revision>
  <dc:subject/>
  <dc:title>*</dc:title>
</cp:coreProperties>
</file>