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Échelle à câbles navale Van Geel SL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Introduction 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échelles à câbles navales sont placées selon les prescriptions du RGIE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us les produits Van Geel sont fabriqués dans le respect du système de gestion de la qualité ISO 9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Les produits des entreprises du Groupe Legrand concernés par la Directive CE d'harmonisation basse tension 93/68/CEE sont pourvus du marquage CE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se rapide garantie 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utes les échelles à câbles sont fixées à l'aide d'éclisses emboîtables, les plaques de montage sont serrées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couvercles sont fixés au moyen de pattes passées dans les orifices latéraux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orifices et perforations des échelons servent à placer des gaines et profils de séparation le cas échéant, et à attacher les collier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Application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L'échelle à câbles navale a été spécialement développée pour guider câbles et conduites dans les usines chimiques et pétrochimiques, dans les bâtiments industriels, navires et plates-formes. Grâce à sa combinaison de hauteur limitée et de portance, l'échelle à câbles navale est idéale pour les espaces limités, comme tracé secondaire et là où un montage de câble vertical est souhaité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Caractéristiques générales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Échelle à câbles navale de marque Van Geel, modèle SL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>L'échelle à câbles navale est fixée au mur à l'aide d'étriers de fixati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elon un entraxe de :  </w:t>
      </w:r>
      <w:r>
        <w:rPr>
          <w:rFonts w:cs="Arial" w:ascii="Arial" w:hAnsi="Arial"/>
          <w:color w:val="FF0000"/>
          <w:sz w:val="24"/>
        </w:rPr>
        <w:t>●</w:t>
      </w:r>
      <w:r>
        <w:rPr>
          <w:rFonts w:cs="Arial" w:ascii="Arial" w:hAnsi="Arial"/>
          <w:sz w:val="24"/>
        </w:rPr>
        <w:t>… mm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>Remarqu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Caractéristiques techniqu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2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tériau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Galvanisé à ch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Traité au min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Inox 316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imensions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rg. x haut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2" w:hanging="28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Galvanisé à ch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00x30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50x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2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3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4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500x30mm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2" w:hanging="28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raité au min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00x30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50x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2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3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4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500x30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2" w:hanging="28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ox 316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00x30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150x30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2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3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 xml:space="preserve">400x30 </w:t>
            </w: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500x30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ongueur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3 0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istance entre échelons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sz w:val="24"/>
              </w:rPr>
              <w:t>250 mm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açonnement montant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n perfo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açonnement raccord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Tous les orifices d'échelon sont montés vers le haut, ave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ne distance d'env. 250 mm entre les échel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raitement de surfac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Galvanisé à chaud (entièrement trempé dans un bain de zinc après traitement,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 xml:space="preserve">selon EN 1461. La couche de zinc apposée est d'au moins 50 μm.  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Convient pour l'extérieur.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Traité au minium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L'acier nu est sablé après la production et équipé</w:t>
            </w:r>
          </w:p>
          <w:p>
            <w:pPr>
              <w:pStyle w:val="Normal"/>
              <w:ind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'une couche d'apprêt de souda d’une couche d’apprêt de soudage spécial. Pour le niveau  adéquat de résistance à la corrosion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tous les produits doivent être peints.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CC00"/>
                <w:sz w:val="24"/>
              </w:rPr>
              <w:t>●</w:t>
            </w:r>
            <w:r>
              <w:rPr>
                <w:rFonts w:cs="Arial" w:ascii="Arial" w:hAnsi="Arial"/>
                <w:i/>
                <w:sz w:val="24"/>
              </w:rPr>
              <w:t>Acier inoxydable (inox 316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lasse de résistance à la corrosion 9A selon CEI EN 61537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EM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our satisfaire à la directive CEI 1000-5-X en matière de CEM, toutes les goulottes doivent être raccordées de manière équipotentielle, dans les règles de l'art. Pour ce faire, il faut utiliser des fils de terre tressés à plat (livrés par un fournisseur tiers).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FFCC00"/>
                <w:sz w:val="24"/>
                <w:szCs w:val="24"/>
              </w:rPr>
            </w:pPr>
            <w:r>
              <w:rPr>
                <w:rFonts w:cs="Arial" w:ascii="Arial" w:hAnsi="Arial"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rme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es échelles à câbles navales et matériels de suspension répondent à la norme 61537 en matière de charg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utres caractéristiques :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 xml:space="preserve">Toutes les échelles à câbles navales sont munies d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color w:val="FF0000"/>
          <w:sz w:val="24"/>
        </w:rPr>
        <w:t>●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unités de cloisons de séparation de type L, fixées au moyen d'écrous et de boulons M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>Tous les raccords doivent avoir été fabriqués en usine et être fournis dans une qualité et une propriété correspondant à celles de l'échelle à câbles navale.  Ces raccords doivent être attachés au moyen de matériel de fixation M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 xml:space="preserve">Les échelles à câbles navales doivent être connectées entre elles par des raccords universel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 xml:space="preserve">Le cas échéant, la norme d'usine de l'entraxe des suspensions est de : </w:t>
      </w:r>
      <w:r>
        <w:rPr>
          <w:rFonts w:cs="Arial" w:ascii="Arial" w:hAnsi="Arial"/>
          <w:color w:val="FF0000"/>
          <w:sz w:val="24"/>
        </w:rPr>
        <w:t>●</w:t>
      </w:r>
      <w:r>
        <w:rPr>
          <w:rFonts w:cs="Arial" w:ascii="Arial" w:hAnsi="Arial"/>
          <w:sz w:val="24"/>
        </w:rPr>
        <w:t xml:space="preserve">… m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>Les découpes à nu doivent être pourvues de couvercles en plast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cs="Arial" w:ascii="Arial" w:hAnsi="Arial"/>
          <w:sz w:val="24"/>
        </w:rPr>
        <w:t>Remarque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Notice d’utilisation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cider si la phrase/le paragraphe doit être conservé(e) ou n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CC00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écider quels mots/chiffres en italique doivent être conservé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léter les informations manqua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</w:rPr>
      <w:t xml:space="preserve">Échelle à câbles navale SLB        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Dernière mise à jour : 21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</w:rPr>
    </w:pPr>
    <w:r>
      <w:rPr>
        <w:rFonts w:cs="Arial" w:ascii="Arial" w:hAnsi="Arial"/>
        <w:spacing w:val="100"/>
        <w:position w:val="-4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7596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fr-BE"/>
    </w:rPr>
  </w:style>
  <w:style w:type="character" w:styleId="VisitedInternetLink">
    <w:name w:val="FollowedHyperlink"/>
    <w:basedOn w:val="DefaultParagraphFont"/>
    <w:rPr>
      <w:color w:val="800080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BE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fr-BE" w:bidi="ar-S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0:00Z</dcterms:created>
  <dc:creator>LEGRAND</dc:creator>
  <dc:description/>
  <cp:keywords/>
  <dc:language>en-US</dc:language>
  <cp:lastModifiedBy>kim.vandevelde</cp:lastModifiedBy>
  <cp:lastPrinted>2008-06-17T08:20:00Z</cp:lastPrinted>
  <dcterms:modified xsi:type="dcterms:W3CDTF">2015-09-24T08:59:00Z</dcterms:modified>
  <cp:revision>12</cp:revision>
  <dc:subject/>
  <dc:title>*</dc:title>
</cp:coreProperties>
</file>