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2"/>
          <w:szCs w:val="3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6"/>
          <w:lang w:val="en-US"/>
        </w:rPr>
        <w:t>Petits disjoncteurs DX³ courant continu 800Vdc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  <w:t>Protection modulaire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Utilisation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t>Un petit disjoncteur est un appareil modulaire équipé d’un dispositif thermique et magnétique qui commande et protège les circuits et les récepteurs contre les surcharges et courts-circuits. Les disjoncteurs sont conçus pour la protection des lignes dans des installations photovoltaïques.</w:t>
        <w:br/>
        <w:br/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Conformité aux normes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t>Les disjoncteurs ont un pouvoir de coupure de 4500</w:t>
      </w:r>
      <w:r>
        <w:rPr>
          <w:rFonts w:cs="Arial"/>
          <w:szCs w:val="24"/>
          <w:lang w:val="nl-BE"/>
        </w:rPr>
        <w:t>A selon la norme IEC 60947-2 (sous 800Vdc)</w:t>
      </w:r>
      <w:r>
        <w:rPr>
          <w:rFonts w:cs="Arial"/>
          <w:lang w:val="fr-FR"/>
        </w:rPr>
        <w:br/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Caractéristiques de construction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t>Les petits disjoncteurs sont de type sectionneur et à coupure pleinement apparente, indication fiable de la position des contacts.</w:t>
      </w:r>
    </w:p>
    <w:p>
      <w:pPr>
        <w:pStyle w:val="Normal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Normal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La largeur mesure 4 modules de 17,5mm.</w:t>
      </w:r>
    </w:p>
    <w:p>
      <w:pPr>
        <w:pStyle w:val="Normal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Caractéristiques électriques</w:t>
        <w:br/>
      </w:r>
      <w:r>
        <w:rPr>
          <w:rFonts w:cs="Arial"/>
          <w:lang w:val="fr-FR"/>
        </w:rPr>
        <w:t>Les petits disjoncteurs 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Sont disponibles en version bipolaire avec des courants nominaux de 6 jusqu'à 20A. Le seuil magnétique est réglé entre 4 et 7In (courbe B)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lang w:val="fr-FR"/>
        </w:rPr>
        <w:t xml:space="preserve">Sont de type limiteur. La tension assignée d’isolement diélectrique (Ui) de 1000V et une tension assignée de choc (Uimp) de 8kV.  Les disjoncteurs ont une endurance électrique au moins égale à 1500 sous charge </w:t>
      </w:r>
      <w:r>
        <w:rPr>
          <w:rFonts w:cs="Arial"/>
          <w:szCs w:val="24"/>
          <w:lang w:val="nl-BE"/>
        </w:rPr>
        <w:t>In</w:t>
      </w:r>
    </w:p>
    <w:p>
      <w:pPr>
        <w:pStyle w:val="Normal"/>
        <w:overflowPunct w:val="true"/>
        <w:autoSpaceDE w:val="true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br/>
      </w:r>
    </w:p>
    <w:p>
      <w:pPr>
        <w:pStyle w:val="Heading2"/>
        <w:rPr/>
      </w:pPr>
      <w:r>
        <w:rPr/>
        <w:t>Installation</w:t>
      </w:r>
    </w:p>
    <w:p>
      <w:pPr>
        <w:pStyle w:val="Normal"/>
        <w:rPr/>
      </w:pPr>
      <w:r>
        <w:rPr>
          <w:rFonts w:cs="Arial"/>
          <w:lang w:val="fr-FR"/>
        </w:rPr>
        <w:t>Les petits disjoncteurs DX³ 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Sont verrouillables par le montage d’une accessoire sur la manette</w:t>
      </w:r>
    </w:p>
    <w:p>
      <w:pPr>
        <w:pStyle w:val="Normal"/>
        <w:ind w:left="70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 xml:space="preserve">Indiquent l’état du disjoncteur (On/off) par une indication en couleurs (vert/rouge)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Sont équipés de portes-étiquettes conçues pour garantir tenue de l’étiquette pendant le transport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Sont équipés de bornes à cage et à bavette isolante (IP2x) permettant un guidage parfait de câble et évitant le placement de câble en dessous de la borne.  Le couple de serrage conseillé est 3 Nm. (Pozidriv n°2 ou tournevis plat 5,5 mm)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ption</w:t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’ensemble des auxiliaires ( indication de défaut, position des contacts, déclencheur) s’adapte sur les disjoncteurs par simple encliquetage par la gauch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Petits disjoncteurs DX³ 800Vdc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0/0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1275</wp:posOffset>
              </wp:positionH>
              <wp:positionV relativeFrom="paragraph">
                <wp:posOffset>177165</wp:posOffset>
              </wp:positionV>
              <wp:extent cx="22529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2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8:00Z</dcterms:created>
  <dc:creator>LEGRAND</dc:creator>
  <dc:description/>
  <cp:keywords/>
  <dc:language>en-US</dc:language>
  <cp:lastModifiedBy>dimitri.vandenheuvel</cp:lastModifiedBy>
  <cp:lastPrinted>2006-10-26T09:41:00Z</cp:lastPrinted>
  <dcterms:modified xsi:type="dcterms:W3CDTF">2015-08-11T11:43:00Z</dcterms:modified>
  <cp:revision>6</cp:revision>
  <dc:subject/>
  <dc:title>*</dc:title>
</cp:coreProperties>
</file>