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Interrupteurs différentiels TX³ - Type HP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Protection modulair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Utilisation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br/>
        <w:t xml:space="preserve">Un dispositif différentiel est un appareil modulaire qui coupe automatiquement le circuit quand il détecte un courant de défaut vers la terre. </w:t>
        <w:br/>
        <w:br/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bCs/>
          <w:u w:val="single"/>
          <w:lang w:val="fr-FR"/>
        </w:rPr>
        <w:t>Conformité aux normes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br/>
        <w:t>Les interrupteurs différentiels sont conformes à la norme EN 60898-1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  <w:t>Caractéristiques de construction</w:t>
        <w:br/>
      </w:r>
    </w:p>
    <w:p>
      <w:pPr>
        <w:pStyle w:val="Normal"/>
        <w:rPr/>
      </w:pPr>
      <w:r>
        <w:rPr/>
        <w:t>Le degré de protection : IP20 (câblé) – IK04</w:t>
      </w:r>
    </w:p>
    <w:p>
      <w:pPr>
        <w:pStyle w:val="Normal"/>
        <w:rPr/>
      </w:pPr>
      <w:r>
        <w:rPr/>
        <w:t>Le pole du neutre se trouve à droite d’un interrupteur tétrapolaire</w:t>
      </w:r>
    </w:p>
    <w:p>
      <w:pPr>
        <w:pStyle w:val="Normal"/>
        <w:rPr/>
      </w:pPr>
      <w:r>
        <w:rPr/>
        <w:t xml:space="preserve">La largeur mesure 1 module de 17,5 mm par pôl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  <w:t>Caractéristiques électriques</w:t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Les interrupteurs différentiels sont disponibles en version bipolaire et tétrapolaire avec une sensibilité de 30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val="fr-FR"/>
        </w:rPr>
        <w:t>Le courant nominal est de : 25/40/63/80A</w:t>
      </w:r>
      <w:r>
        <w:rPr/>
        <w:br/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/>
        <w:t>Les inters différentiels sont du type HPI : détectent les defauts à composantes alternative et continue (type A) avec une immunité renforcée aux déclenchements intempestifs.</w:t>
      </w:r>
    </w:p>
    <w:p>
      <w:pPr>
        <w:pStyle w:val="TextBody"/>
        <w:overflowPunct w:val="true"/>
        <w:autoSpaceDE w:val="true"/>
        <w:spacing w:before="0" w:after="0"/>
        <w:ind w:left="720" w:hanging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4"/>
          <w:lang w:val="nl-BE"/>
        </w:rPr>
        <w:t>Courant assigné de court-circuit conditionnel Inc/I</w:t>
      </w:r>
      <w:r>
        <w:rPr>
          <w:rFonts w:cs="Arial"/>
          <w:sz w:val="20"/>
          <w:szCs w:val="24"/>
          <w:lang w:val="nl-BE"/>
        </w:rPr>
        <w:t>Δ</w:t>
      </w:r>
      <w:r>
        <w:rPr>
          <w:rFonts w:cs="Arial"/>
          <w:szCs w:val="24"/>
          <w:lang w:val="nl-BE"/>
        </w:rPr>
        <w:t>c: 10kA norme EN/IEC 61008-1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4"/>
          <w:lang w:val="nl-BE"/>
        </w:rPr>
        <w:t>Pouvoir de coupure et de fermeture I</w:t>
      </w:r>
      <w:r>
        <w:rPr>
          <w:rFonts w:cs="Arial"/>
          <w:sz w:val="20"/>
          <w:szCs w:val="24"/>
          <w:lang w:val="nl-BE"/>
        </w:rPr>
        <w:t>Δ</w:t>
      </w:r>
      <w:r>
        <w:rPr>
          <w:rFonts w:cs="Arial"/>
          <w:szCs w:val="24"/>
          <w:lang w:val="nl-BE"/>
        </w:rPr>
        <w:t>m : 1000A norme EN/IEC 61008-1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4"/>
          <w:lang w:val="nl-BE"/>
        </w:rPr>
        <w:t>Tension d’isolement Ui : 250V (2P) / 500V (4P)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Tension assignée de tenue aux chocs Uimp : 4kV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nstallation</w:t>
      </w:r>
    </w:p>
    <w:p>
      <w:pPr>
        <w:pStyle w:val="Normal"/>
        <w:rPr>
          <w:rFonts w:cs="Arial"/>
          <w:sz w:val="24"/>
          <w:u w:val="single"/>
          <w:lang w:val="fr-FR"/>
        </w:rPr>
      </w:pPr>
      <w:r>
        <w:rPr>
          <w:rFonts w:cs="Arial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Les interrupteurs différentiels TX³ type HPI 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fr-FR"/>
        </w:rPr>
        <w:t xml:space="preserve">Sont équipés d’une entaille au-dessus les bornes à cages permettant de faire la répartition avec des peignes à fourches </w:t>
      </w:r>
    </w:p>
    <w:p>
      <w:pPr>
        <w:pStyle w:val="Normal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’une griffe à grande débattement (en bas) permettant de changer un disjoncteur sans suppression des peignes de répartition à dents ou à fourches.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portes-étiquettes conçues pour garantir tenue de l’étiquette pendant le transport</w:t>
      </w:r>
    </w:p>
    <w:p>
      <w:pPr>
        <w:pStyle w:val="Normal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fr-FR"/>
        </w:rPr>
        <w:t xml:space="preserve">Peuvent être alimentés par l’amont ou par l’aval sans changements des caractéristiques électriques </w:t>
      </w:r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fr-FR"/>
        </w:rPr>
        <w:t>Sont équipés de bornes à cage et à bavette permettant un guidage parfait de câble et éviterons le placement de câble en dessous de la borne.  Le couple de serrage conseillé est 2,5 Nm. (Pozidriv n°2 ou tournevis plat 5,5 mm)</w:t>
      </w:r>
    </w:p>
    <w:p>
      <w:pPr>
        <w:pStyle w:val="Normal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cs="Arial"/>
          <w:lang w:val="fr-FR"/>
        </w:rPr>
      </w:pPr>
      <w:r>
        <w:rPr>
          <w:rFonts w:cs="Arial"/>
          <w:lang w:val="fr-FR"/>
        </w:rPr>
        <w:t>Peuvent être équipés de cache-bornes plombables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  <w:b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ption</w:t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’ensemble des auxiliaires ( indication de défaut, position des contacts, déclencheur) s’adapte sur les dispositifs par simple encliquetage.</w:t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Inters différentiels TX³ type HPI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0/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6515</wp:posOffset>
              </wp:positionH>
              <wp:positionV relativeFrom="paragraph">
                <wp:posOffset>177165</wp:posOffset>
              </wp:positionV>
              <wp:extent cx="223774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7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4:00Z</dcterms:created>
  <dc:creator>LEGRAND</dc:creator>
  <dc:description/>
  <cp:keywords/>
  <dc:language>en-US</dc:language>
  <cp:lastModifiedBy>dimitri.vandenheuvel</cp:lastModifiedBy>
  <cp:lastPrinted>2007-02-20T16:52:00Z</cp:lastPrinted>
  <dcterms:modified xsi:type="dcterms:W3CDTF">2015-08-11T14:52:00Z</dcterms:modified>
  <cp:revision>9</cp:revision>
  <dc:subject/>
  <dc:title>*</dc:title>
</cp:coreProperties>
</file>