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Van Geel SWIFTS Industriële kabelladder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eastAsia="Arial" w:cs="Arial" w:ascii="Arial" w:hAnsi="Arial"/>
          <w:sz w:val="22"/>
          <w:lang w:val="nl-BE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Inleiding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abelladders worden geïnstalleerd volgens de voorschriften van het AR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textAlignment w:val="auto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sz w:val="24"/>
          <w:szCs w:val="24"/>
          <w:lang w:val="nl-BE"/>
        </w:rPr>
        <w:t>Alle Legrand producten zijn gefabriceerd volgens het kwaliteitssysteem ISO 9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textAlignment w:val="auto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sz w:val="24"/>
          <w:szCs w:val="24"/>
          <w:lang w:val="nl-BE"/>
        </w:rPr>
        <w:t>De producten van de Legrand Group bedrijven die vallen onder de EG harmonisatie Richtlijn Low Voltage Directive 93/68/EEG zijn voorzien van CE marke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textAlignment w:val="auto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sz w:val="24"/>
          <w:szCs w:val="24"/>
          <w:lang w:val="nl-BE"/>
        </w:rPr>
        <w:t>Kabelladders worden geclassificeerd volgens norm EN 61537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 xml:space="preserve">Toepassen in: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Swifts industriële kabelladder is specifiek ontwikkeld voor de strenge eisen binnen de zware industrie en boorplatforms. Zelfs de meest extreme belastingen kunnen gedragen worden en overspanningen, tot 8 meter, kunnen gerealiseerd worden. De Legrand industriële kabelladder voldoet hiermee aan de trend om installatietijd te verkorten en te besparen op materiaal. Dit systeem is leverbaar in 3 types, namelij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dium duty (type: Topaz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avy duty (type: Sapphi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tra heavy duty (type: Emerald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Kabelladder is van het merk Van Geel, type Swifts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kabelladdersysteem wordt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Opgehangen aan bouwkundige plafonds via steunprofielen en steunconsoles, ophangafstand h.o.h.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…. mm. Steunlengte is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Gemonteerd op wandconsoles, ondersteuningsafstand h.o.h.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.…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Gemonteerd op de vloer via steunprofielen en steunconsoles, ondersteuningsafstand h.o.h.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.… mm. Steunlengte is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.…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lak tegen de wand gemonteerd op profielen, ondersteuningsafstand h.o.h.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.…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nl-BE"/>
        </w:rPr>
      </w:pPr>
      <w:r>
        <w:rPr>
          <w:rFonts w:cs="Arial" w:ascii="Arial" w:hAnsi="Arial"/>
          <w:sz w:val="24"/>
          <w:szCs w:val="24"/>
          <w:highlight w:val="cyan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Opmerk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2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Materiaal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Thermisch verzinkt en roestvaststaal (RVS316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Afmetingen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Breedte x hoogte: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Medium duty: Topaz (lengte 3000 &amp;6000m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Thermisch verzink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00x100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300x100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400x100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500x100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600x100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CC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RVS316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00x100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300x100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450x100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600x1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avy duty: Sapphire (lengte 3000 &amp; 6000m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Thermisch verzink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3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4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500x12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6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800x125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9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1000x1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RVS316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3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45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600x1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75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9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1000x1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ra heavy duty: Emerald (lengte 3000 &amp; 6000m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Thermisch verzink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3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4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500x12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6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800x125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9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1000x1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RVS316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3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45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600x1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75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900x125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1000x1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Lengte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30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6000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 m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Sportafstand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Cs/>
                <w:sz w:val="24"/>
                <w:szCs w:val="24"/>
                <w:lang w:val="nl-BE"/>
              </w:rPr>
              <w:t>300 mm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Uitvoeringsvorm boom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Geperforee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Uivoeringsvorm hulpstukken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 xml:space="preserve">Alle sportopeningen zijn naar boven gemonteerd me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sportafstand van ca. 300m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Oppervlaktebehandeli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Thermisch verzinkt (Na bewerking volbadverzinkt</w:t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nl-BE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volgens EN 1461. Zinklegeringslaag is minimaal 50 </w:t>
            </w:r>
            <w:r>
              <w:rPr>
                <w:rFonts w:cs="Arial" w:ascii="Arial" w:hAnsi="Arial"/>
                <w:i/>
                <w:sz w:val="24"/>
                <w:szCs w:val="24"/>
              </w:rPr>
              <w:t>μ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m.  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nl-BE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Geschikt voor buitentoepassingen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Roetvaststaal (RVS316L)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EM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Om te voldoen aan de EMC richtlijn IEC 1000-5-X moeten alle goten volgens de regels van de kunst equipotentiaal verbonden worden. Hiervoor dienen platte, gevlochten aardlitzen (levering derden) gebruikt te worden.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FFCC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color w:val="FFCC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Norm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Kabelladders en materialen t.b.v. ophanging voldoen aan belastingsnorm 61537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832" w:hanging="2832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Alle kabelladders worden voorzien van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</w:t>
      </w:r>
      <w:r>
        <w:rPr>
          <w:rFonts w:cs="Arial" w:ascii="Arial" w:hAnsi="Arial"/>
          <w:sz w:val="24"/>
          <w:szCs w:val="24"/>
          <w:lang w:val="nl-BE"/>
        </w:rPr>
        <w:t xml:space="preserve">..stuks scheidingsprofiel type L en worden vastgezet met bevestigingsmateriaal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Alle hulpstukken moeten fabrieksmatig aangeleverd te worden en van overeenkomstige hoedanigheid en kwaliteit zijn met de kabelladder. Deze hulpstukken dienen bevestigd te worden met bevestigingsmateriaa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De kabelladders diene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éénzijdig </w:t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tweezijdig</w:t>
      </w:r>
      <w:r>
        <w:rPr>
          <w:rFonts w:cs="Arial" w:ascii="Arial" w:hAnsi="Arial"/>
          <w:sz w:val="24"/>
          <w:szCs w:val="24"/>
          <w:lang w:val="nl-BE"/>
        </w:rPr>
        <w:t xml:space="preserve"> te worden voorzien van deksels die vastgezet worden met bevestigingsmateriaal.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in een later stadium voorzien kunnen worden van deksels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ter plaatse van </w:t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muurdoorvoeringen </w:t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brandwerende muurdoorvoeringen</w:t>
      </w:r>
      <w:r>
        <w:rPr>
          <w:rFonts w:cs="Arial" w:ascii="Arial" w:hAnsi="Arial"/>
          <w:sz w:val="24"/>
          <w:szCs w:val="24"/>
          <w:lang w:val="nl-BE"/>
        </w:rPr>
        <w:t xml:space="preserve"> voorzien te worden van deksel aan weerszijden van de kabelladder en vastgezet te worden met bevestigingsmateriaal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Oversteek aan beide zijden dient minimaal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….mm te zijn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De kabelladders dienen onderling verbonden te worden met koppelplat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Fabrieksnorm ondersteuning- c.q. ophangafstanden zijn h.o.h.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…..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Vrijliggende snijkanten dienen voorzien te zijn van afschermprofie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Aftakkingen van het doorlopende kabelladdertracé dienen verhoogd op de bomen worden bevestigd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De ladderkopeinden dienen voorzien te zijn van kunststof beschermkapp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Bepaal of de zin/alinea blijft staan ja/nee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Bepaal welk cursief woord/cijfer blijft staan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SWIFTS Industriele kabelladder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1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Tekstzonderopmaak">
    <w:name w:val="Tekst zonder opmaak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1:00Z</dcterms:created>
  <dc:creator>LEGRAND</dc:creator>
  <dc:description/>
  <cp:keywords/>
  <dc:language>en-US</dc:language>
  <cp:lastModifiedBy>Rens Verhagen</cp:lastModifiedBy>
  <cp:lastPrinted>2008-06-17T08:20:00Z</cp:lastPrinted>
  <dcterms:modified xsi:type="dcterms:W3CDTF">2015-08-03T14:19:00Z</dcterms:modified>
  <cp:revision>9</cp:revision>
  <dc:subject/>
  <dc:title>*</dc:title>
</cp:coreProperties>
</file>