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 w:eastAsia="en-US"/>
        </w:rPr>
        <w:t>Van Geel SSL Kabelba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Heading2"/>
        <w:rPr>
          <w:i w:val="false"/>
          <w:i w:val="false"/>
          <w:sz w:val="24"/>
          <w:szCs w:val="24"/>
          <w:lang w:val="nl-BE"/>
        </w:rPr>
      </w:pPr>
      <w:r>
        <w:rPr>
          <w:i w:val="false"/>
          <w:sz w:val="24"/>
          <w:szCs w:val="24"/>
          <w:lang w:val="nl-BE"/>
        </w:rPr>
        <w:t>Inleiding:</w:t>
      </w:r>
    </w:p>
    <w:p>
      <w:pPr>
        <w:pStyle w:val="Heading1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Kabelbaan, geperforeerd, geprofileer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283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Kabelbanen worden geïnstalleerd volgens de voorschriften van het AR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lle Legrand producten zijn gefabriceerd volgens het kwaliteitssysteem ISO 9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producten van de Legrand Group bedrijven die vallen onder de EG harmonisatie Richtlijn Low Voltage Directive 93/68/EEG zijn voorzien van CE marke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>Kabelbanen worden geclassificeerd volgens norm EN 6153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BE"/>
        </w:rPr>
      </w:r>
    </w:p>
    <w:p>
      <w:pPr>
        <w:pStyle w:val="Heading1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oepassen in: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Door de geringe hoogte is de kabelbaan ook wel “natobaan” genoemd, speciaal geschikt  als secundaire goot. Door de geringe is kabelbaan ook te gebruiken als stijggoot of in schakelkasten (lengte 2 meter ook standaard verkrijgbaar). De kabelbaan is breed inzetbaar vanwege zijn universele perforatiepatroon en beschikbaarheid in diverse standaarduitvoeringen sendzimir en thermisch verzinkt en in RVS 316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Heading1"/>
        <w:rPr>
          <w:rFonts w:ascii="Arial" w:hAnsi="Arial"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lgemen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Kabelbaan is van het merk Van Geel, type SS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Het kabelbaansysteem wordt tegen de wand gemonteerd met bevestigingsbeugel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 xml:space="preserve">ophangafstand h.o.h.  </w:t>
      </w: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.…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cs="Arial" w:ascii="Arial" w:hAnsi="Arial"/>
          <w:sz w:val="24"/>
          <w:szCs w:val="24"/>
          <w:lang w:val="nl-BE"/>
        </w:rPr>
        <w:t>Opmerk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Technisch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2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Materiaal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Sendzimir verzin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Thermisch verzink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RVS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nl-B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Afmetingen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Breedte x hoogte: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32" w:hanging="2832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Sendzimir verzink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50x12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75x12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 xml:space="preserve"> 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100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150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25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300x18mm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Thermisch verzink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50x12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75x12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 xml:space="preserve"> 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100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150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25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300x18mm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RVS3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50x12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75x12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 xml:space="preserve"> 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100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150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 xml:space="preserve">225x12 </w:t>
            </w: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300x18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Lengte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20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30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 xml:space="preserve">Uivoeringsvorm </w:t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Bodem</w:t>
              <w:tab/>
            </w:r>
            <w:r>
              <w:rPr>
                <w:rFonts w:cs="Arial" w:ascii="Arial" w:hAnsi="Arial"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nl-BE"/>
              </w:rPr>
              <w:t>met perforatie en dwarsril</w:t>
            </w: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  <w:t>Oppervlaktebehandelin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Elektrolytisch verzinkt: volgens EN 1015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Producten uit blank staal zoals bevestigingsmateriaal, worden voorzien van een dunne zinklaag van ca. 8 µm. Geschikt voor binnentoepassingen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Sendzimir verzinkt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 xml:space="preserve">volgens EN 10142,   corrosiebeschermingsklasse 3 volgens IEC EN 61537. 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Geschikt voor binnentoepassingen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nl-BE"/>
              </w:rPr>
            </w:r>
          </w:p>
        </w:tc>
        <w:tc>
          <w:tcPr>
            <w:tcW w:w="6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val="nl-B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 xml:space="preserve">Thermisch verzinkt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Na bewerking volbadverzinkt volgens EN ISO 14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Corrosiebeschermingsklasse 5 volgens IEC EN 6153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>Geschikt voor buitentoepassinge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color w:val="FFCC00"/>
                <w:sz w:val="24"/>
                <w:szCs w:val="24"/>
                <w:lang w:val="nl-BE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  <w:lang w:val="nl-B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  <w:t xml:space="preserve">RVS316 (Roestvaststaal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NL"/>
              </w:rPr>
              <w:t>Corrosiebeschermingsklasse  9A volgens IEC EN 61537, voor zware corrosieve omgeving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Overige bepalinge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lle hulpstukken moeten fabrieksmatig compleet geassembleerd aangeleverd worden en van overeenkomstige hoedanigheid en kwaliteit zijn met de kabelbaan. Deze hulpstukken dienen aan de baan bevestigd te worden met bevestigingsmateriaal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kabelbanen kunnen klikloos gekoppeld worden. Voor afgekorte kabelbanen kunnen banen gekoppeld worden door middel van bodemplaat. Bodemplaat kan altijd toegepast worden als extra verster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merking:</w:t>
      </w:r>
      <w:bookmarkStart w:id="0" w:name="_ARMATUURGOOT_GKO-5"/>
      <w:bookmarkEnd w:id="0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nl-BE"/>
        </w:rPr>
        <w:t>Gebruiksaanwijzing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3366FF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Bepaal of de zin/alinea blijft staan ja/nee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FFCC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Bepaal welk cursief woord/cijfer blijft staan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nl-BE"/>
        </w:rPr>
        <w:t>●</w:t>
      </w: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Vul gewenste gegevens i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SSL Kabelbaan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1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66FF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66FF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66FF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9:00Z</dcterms:created>
  <dc:creator>LEGRAND</dc:creator>
  <dc:description/>
  <cp:keywords/>
  <dc:language>en-US</dc:language>
  <cp:lastModifiedBy>Rens Verhagen</cp:lastModifiedBy>
  <cp:lastPrinted>2007-02-21T13:28:00Z</cp:lastPrinted>
  <dcterms:modified xsi:type="dcterms:W3CDTF">2015-08-03T14:18:00Z</dcterms:modified>
  <cp:revision>8</cp:revision>
  <dc:subject/>
  <dc:title>*</dc:title>
</cp:coreProperties>
</file>