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  <w:lang w:val="nl-BE" w:eastAsia="en-US"/>
        </w:rPr>
        <w:t>Lighting management</w:t>
      </w:r>
    </w:p>
    <w:p>
      <w:pPr>
        <w:pStyle w:val="Normal"/>
        <w:rPr>
          <w:rFonts w:ascii="Arial" w:hAnsi="Arial" w:cs="Arial"/>
          <w:b/>
          <w:b/>
          <w:sz w:val="22"/>
          <w:szCs w:val="36"/>
          <w:lang w:val="nl-BE"/>
        </w:rPr>
      </w:pPr>
      <w:r>
        <w:rPr>
          <w:rFonts w:cs="Arial" w:ascii="Arial" w:hAnsi="Arial"/>
          <w:b/>
          <w:sz w:val="22"/>
          <w:szCs w:val="36"/>
          <w:lang w:val="nl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40" w:hRule="atLeast"/>
        </w:trPr>
        <w:tc>
          <w:tcPr>
            <w:tcW w:w="9638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  <w:lang w:val="nl-BE"/>
              </w:rPr>
              <w:t>Bewegingsdetectoren</w:t>
            </w:r>
          </w:p>
        </w:tc>
      </w:tr>
      <w:tr>
        <w:trPr>
          <w:trHeight w:val="720" w:hRule="atLeast"/>
        </w:trPr>
        <w:tc>
          <w:tcPr>
            <w:tcW w:w="9638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Lastenboek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Spacing"/>
              <w:jc w:val="center"/>
              <w:rPr>
                <w:lang w:val="nl-BE"/>
              </w:rPr>
            </w:pPr>
            <w:r>
              <w:rPr>
                <w:lang w:val="nl-BE"/>
              </w:rPr>
              <w:t>Overzicht van de voornaamste aanwezigheidsdetectoren en aan/afwezigheidsdetectoren                      binnen Legrand Group Belgium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Aanwezigheidsdetectoren</w:t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 </w:t>
      </w:r>
      <w:r>
        <w:rPr/>
        <w:t>Detectoren voor valse plafonds</w:t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 </w:t>
      </w:r>
      <w:r>
        <w:rPr/>
        <w:t>Inbouwdetectoren</w:t>
        <w:tab/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 </w:t>
      </w:r>
      <w:r>
        <w:rPr/>
        <w:t>2-draads, zonder nulleider</w:t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 </w:t>
      </w:r>
      <w:r>
        <w:rPr/>
        <w:t>3-draads, met nulleider</w:t>
        <w:tab/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3"/>
          <w:numId w:val="3"/>
        </w:numPr>
        <w:rPr/>
      </w:pPr>
      <w:r>
        <w:rPr/>
        <w:t>Legrand</w:t>
        <w:tab/>
        <w:tab/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3"/>
          <w:numId w:val="3"/>
        </w:numPr>
        <w:rPr/>
      </w:pPr>
      <w:r>
        <w:rPr/>
        <w:t>Bticino</w:t>
        <w:tab/>
        <w:tab/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 </w:t>
      </w:r>
      <w:r>
        <w:rPr/>
        <w:t>Opbouwdetectoren</w:t>
        <w:tab/>
        <w:tab/>
        <w:tab/>
        <w:tab/>
        <w:tab/>
        <w:tab/>
        <w:tab/>
        <w:tab/>
        <w:tab/>
        <w:tab/>
        <w:t>5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 </w:t>
      </w:r>
      <w:r>
        <w:rPr/>
        <w:t>Voor op plafond</w:t>
        <w:tab/>
        <w:tab/>
        <w:tab/>
        <w:tab/>
        <w:tab/>
        <w:tab/>
        <w:tab/>
        <w:tab/>
        <w:tab/>
        <w:t>5</w:t>
      </w:r>
    </w:p>
    <w:p>
      <w:pPr>
        <w:pStyle w:val="ListParagraph"/>
        <w:numPr>
          <w:ilvl w:val="2"/>
          <w:numId w:val="3"/>
        </w:numPr>
        <w:rPr/>
      </w:pPr>
      <w:r>
        <w:rPr/>
        <w:t>Voor op de muur</w:t>
        <w:tab/>
        <w:tab/>
        <w:tab/>
        <w:tab/>
        <w:tab/>
        <w:tab/>
        <w:tab/>
        <w:tab/>
        <w:tab/>
        <w:t>5</w:t>
      </w:r>
    </w:p>
    <w:p>
      <w:pPr>
        <w:pStyle w:val="ListParagraph"/>
        <w:numPr>
          <w:ilvl w:val="0"/>
          <w:numId w:val="3"/>
        </w:numPr>
        <w:rPr/>
      </w:pPr>
      <w:r>
        <w:rPr/>
        <w:t>Aan- en afwezigheidsdetectoren</w:t>
        <w:tab/>
        <w:tab/>
        <w:tab/>
        <w:tab/>
        <w:tab/>
        <w:tab/>
        <w:tab/>
        <w:tab/>
        <w:tab/>
        <w:t>6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 </w:t>
      </w:r>
      <w:r>
        <w:rPr/>
        <w:t>Detectoren voor verlaagde plafonds</w:t>
        <w:tab/>
        <w:tab/>
        <w:tab/>
        <w:tab/>
        <w:tab/>
        <w:tab/>
        <w:tab/>
        <w:tab/>
        <w:t>6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 </w:t>
      </w:r>
      <w:r>
        <w:rPr/>
        <w:t>Voor gangen</w:t>
        <w:tab/>
        <w:tab/>
        <w:tab/>
        <w:tab/>
        <w:tab/>
        <w:tab/>
        <w:tab/>
        <w:tab/>
        <w:tab/>
        <w:tab/>
        <w:t>6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 </w:t>
      </w:r>
      <w:r>
        <w:rPr/>
        <w:t>Voor inkom- en traphallen</w:t>
        <w:tab/>
        <w:tab/>
        <w:tab/>
        <w:tab/>
        <w:tab/>
        <w:tab/>
        <w:tab/>
        <w:tab/>
        <w:t>6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 </w:t>
      </w:r>
      <w:r>
        <w:rPr/>
        <w:t>Voor werkplaatsen en burelen</w:t>
        <w:tab/>
        <w:tab/>
        <w:tab/>
        <w:tab/>
        <w:tab/>
        <w:tab/>
        <w:tab/>
        <w:tab/>
        <w:t>7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 </w:t>
      </w:r>
      <w:r>
        <w:rPr/>
        <w:t>Met dubbele uitgang</w:t>
        <w:tab/>
        <w:tab/>
        <w:tab/>
        <w:tab/>
        <w:tab/>
        <w:tab/>
        <w:tab/>
        <w:tab/>
        <w:tab/>
        <w:t>7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 </w:t>
      </w:r>
      <w:r>
        <w:rPr/>
        <w:t>Inbouwdetectoren</w:t>
        <w:tab/>
        <w:tab/>
        <w:tab/>
        <w:tab/>
        <w:tab/>
        <w:tab/>
        <w:tab/>
        <w:tab/>
        <w:tab/>
        <w:tab/>
        <w:t>8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 </w:t>
      </w:r>
      <w:r>
        <w:rPr/>
        <w:t>2-draads, zonder nulleider</w:t>
        <w:tab/>
        <w:tab/>
        <w:tab/>
        <w:tab/>
        <w:tab/>
        <w:tab/>
        <w:tab/>
        <w:tab/>
        <w:t>8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 </w:t>
      </w:r>
      <w:r>
        <w:rPr/>
        <w:t>3-draads, met nulleider</w:t>
        <w:tab/>
        <w:tab/>
        <w:tab/>
        <w:tab/>
        <w:tab/>
        <w:tab/>
        <w:tab/>
        <w:tab/>
        <w:tab/>
        <w:t>9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 </w:t>
      </w:r>
      <w:r>
        <w:rPr/>
        <w:t>Opbouwdetectoren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16" w:before="0" w:after="120"/>
        <w:textAlignment w:val="auto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Aanwezigheidsdetectoren</w:t>
      </w:r>
    </w:p>
    <w:p>
      <w:pPr>
        <w:pStyle w:val="Normal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Detectoren voor valse plafonds</w:t>
      </w:r>
    </w:p>
    <w:p>
      <w:pPr>
        <w:pStyle w:val="Normal"/>
        <w:spacing w:before="240" w:after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bereik: 50 m² - 360°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technologie: PIR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mode : automatisch aan - ui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3-draadsaansluiting voor 1 circuit via automatische klemmen.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Maximale belasting: 8.5A – 240 Vac.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Temporisatie: 5s tot 30 minuten met retrigger zolang een beweging gedetecteerd wordt.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Regelbare drempel voor de lichtsterkte: van 1 tot 1000 lux.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fregeling: via draaiknop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Beschermingsgraad: IP20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Optimale afstand tussen 2 detectoren : 6m.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Aanbevolen bevestigingshoogte: 2,50m. </w:t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 xml:space="preserve">Ref : </w:t>
        <w:tab/>
        <w:t>048803</w:t>
      </w:r>
    </w:p>
    <w:p>
      <w:pPr>
        <w:pStyle w:val="Normal"/>
        <w:ind w:firstLine="708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>048899 (verpakt in blister)</w:t>
      </w:r>
    </w:p>
    <w:p>
      <w:pPr>
        <w:pStyle w:val="Normal"/>
        <w:ind w:firstLine="708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16"/>
        <w:textAlignment w:val="auto"/>
        <w:rPr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Inbouwdetectoren</w:t>
      </w:r>
    </w:p>
    <w:p>
      <w:pPr>
        <w:pStyle w:val="Normal"/>
        <w:ind w:left="720" w:hanging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16"/>
        <w:textAlignment w:val="auto"/>
        <w:rPr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2-draads, zonder nulleider</w:t>
      </w:r>
    </w:p>
    <w:p>
      <w:pPr>
        <w:pStyle w:val="Normal"/>
        <w:ind w:left="1069" w:hanging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 installeren in plaats van een klassieke schakelaar, zonder bijkomende bekabeling.</w:t>
      </w:r>
    </w:p>
    <w:p>
      <w:pPr>
        <w:pStyle w:val="Normal"/>
        <w:spacing w:before="240" w:after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bereik: 15m² - 180°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technologie: PIR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mode : automatisch aan - ui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Aansluiting voor 1 circuit via schroefklemmen.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Minimale en maximale belasting: 40W tot 400W - 240 Vac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mporisatie: 5s tot 30 minuten met retrigger zolang een beweging gedetecteerd word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Regelbare drempel voor de lichtsterkte: 5 – 1275 lux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fregeling: via draaiknop of afstandsbediening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Beschermingsgraad: IP20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Slagvastheid: IK04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Optimale afstand tussen 2 detectoren : 6m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anbevolen bevestigingshoogte: 1m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 xml:space="preserve">Ref : </w:t>
        <w:tab/>
        <w:t>078455 Mosaic alu</w:t>
      </w:r>
    </w:p>
    <w:p>
      <w:pPr>
        <w:pStyle w:val="Normal"/>
        <w:ind w:firstLine="708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>079259 Mosaic wit</w:t>
      </w:r>
    </w:p>
    <w:p>
      <w:pPr>
        <w:pStyle w:val="Normal"/>
        <w:ind w:firstLine="708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 xml:space="preserve"> </w:t>
      </w:r>
      <w:r>
        <w:rPr>
          <w:i/>
          <w:sz w:val="24"/>
          <w:szCs w:val="24"/>
          <w:lang w:val="nl-BE"/>
        </w:rPr>
        <w:t>067090 Céliane</w:t>
      </w:r>
    </w:p>
    <w:p>
      <w:pPr>
        <w:pStyle w:val="Normal"/>
        <w:ind w:firstLine="708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 xml:space="preserve"> </w:t>
      </w:r>
      <w:r>
        <w:rPr>
          <w:i/>
          <w:sz w:val="24"/>
          <w:szCs w:val="24"/>
          <w:lang w:val="nl-BE"/>
        </w:rPr>
        <w:t>665118 Niloë wit</w:t>
      </w:r>
    </w:p>
    <w:p>
      <w:pPr>
        <w:pStyle w:val="Normal"/>
        <w:ind w:firstLine="708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>665218 Niloë crème</w:t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3-draads, met nulleider</w:t>
      </w:r>
    </w:p>
    <w:p>
      <w:pPr>
        <w:pStyle w:val="Normal"/>
        <w:ind w:left="1770" w:hanging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numPr>
          <w:ilvl w:val="3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Legrand</w:t>
      </w:r>
    </w:p>
    <w:p>
      <w:pPr>
        <w:pStyle w:val="Normal"/>
        <w:spacing w:before="240" w:after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bereik: 45m² - 180°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technologie: PIR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mode : automatisch aan - ui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3-draadsaansluiting voor 1 circuit via schroefklemm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Maximale belasting: 2000W - 240 Vac voor gloei- en halogeenlamp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mporisatie: 5s tot 30 minuten met retrigger zolang een beweging gedetecteerd word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Regelbare drempel voor de lichtsterkte: 5 – 1275 lux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fregeling: via draaiknop of afstandsbediening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Beschermingsgraad: IP20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Slagvastheid: IK04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Optimale afstand tussen 2 detectoren : 6m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anbevolen bevestigingshoogte: 1m</w:t>
      </w:r>
    </w:p>
    <w:p>
      <w:pPr>
        <w:pStyle w:val="Normal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nl-BE"/>
        </w:rPr>
        <w:t xml:space="preserve">Ref : </w:t>
        <w:tab/>
        <w:t>078454 Mosaic alu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79258 Mosaic wit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67099 Céliane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3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Bticino</w:t>
      </w:r>
    </w:p>
    <w:p>
      <w:pPr>
        <w:pStyle w:val="Normal"/>
        <w:ind w:left="1770" w:hanging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Voor de bediening van gloei- en halogeenlampen 230V of halogeen met ferromagnetische of elektronische transformator.</w:t>
      </w:r>
    </w:p>
    <w:p>
      <w:pPr>
        <w:pStyle w:val="Normal"/>
        <w:spacing w:before="240" w:after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bereik: 6m - 180°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technologie: PIR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mode : automatisch aan - ui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ansluiting voor 1 circuit via schroefklemm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Maximale belasting: 2A of 6A - 240 Vac voor gloei- en halogeenlamp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mporisatie: 30s tot 10 minut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Regelbare drempel voor de lichtsterkte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fregeling: via draaiknop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Beschermingsgraad: IP20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Optimale afstand tussen 2 detectoren : 6m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anbevolen bevestigingshoogte: 1.2m</w:t>
      </w:r>
    </w:p>
    <w:p>
      <w:pPr>
        <w:pStyle w:val="Normal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 xml:space="preserve">Ref : </w:t>
        <w:tab/>
        <w:t>N/NT/L4431 Livinglight (geschakelde fase) – 2A</w:t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ab/>
        <w:t>HD/HC/HS4431 Axolute (geschakelde fase) – 2A</w:t>
      </w:r>
    </w:p>
    <w:p>
      <w:pPr>
        <w:pStyle w:val="Normal"/>
        <w:rPr/>
      </w:pPr>
      <w:r>
        <w:rPr>
          <w:i/>
          <w:sz w:val="24"/>
          <w:szCs w:val="24"/>
          <w:lang w:val="nl-BE"/>
        </w:rPr>
        <w:tab/>
      </w:r>
      <w:r>
        <w:rPr>
          <w:i/>
          <w:sz w:val="24"/>
          <w:szCs w:val="24"/>
        </w:rPr>
        <w:t>N/NT/L4432 Livinglight (potentiaal vrij contact) – 6A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lang w:val="nl-BE"/>
        </w:rPr>
        <w:t>HD/HC/HS4432 Axolute (potentiaal vrij contact) – 6A</w:t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Opbouwdetectoren</w:t>
      </w:r>
    </w:p>
    <w:p>
      <w:pPr>
        <w:pStyle w:val="Normal"/>
        <w:ind w:left="824" w:hanging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16" w:before="0" w:after="120"/>
        <w:textAlignment w:val="auto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Voor op plafond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Voor de bediening van gloei- en halogeenlampen 230V of halogeen met ferromagnetische of elektronische transformator.</w:t>
      </w:r>
    </w:p>
    <w:p>
      <w:pPr>
        <w:pStyle w:val="Normal"/>
        <w:spacing w:before="240" w:after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bereik: 45m² - 360°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technologie: PIR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mode : automatisch aan - ui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Aansluiting voor 1 circuit via schroefklemmen.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Maximale belasting: 2000W - 240 Vac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mporisatie: 12s tot 16 minut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Regelbare drempel voor de lichtsterkte: 10 – 4000 lux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Afregeling: via draaiknop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Beschermingsgraad:IP55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Optimale afstand tussen 2 detectoren : 6m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anbevolen bevestigingshoogte: 2.5m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 xml:space="preserve">Ref </w:t>
        <w:tab/>
        <w:t>069740 Plexo grijs</w:t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ab/>
        <w:t>069780 Plexo wit</w:t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ab/>
        <w:t>048898 Plexo wit (verpakt in blister)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16" w:before="0" w:after="120"/>
        <w:textAlignment w:val="auto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Voor op de muur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Voor de bediening van gloei- en halogeenlampen 230V of halogeen met ferromagnetische of elektronische transformator.</w:t>
      </w:r>
    </w:p>
    <w:p>
      <w:pPr>
        <w:pStyle w:val="Normal"/>
        <w:spacing w:before="240" w:after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Detectiebereik: 8m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technologie: PIR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mode : automatisch aan - ui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3-draadsaansluiting voor 1 circuit via schroefklemmen.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Maximale belasting: 2000W - 240 Vac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mporisatie: 5s tot 30 minut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Regelbare drempel voor de lichtsterkte: 1 – 1000 lux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Afregeling: via draaiknop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Beschermingsgraad: IP42 of IP55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anbevolen bevestigingshoogte: 2.5m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 xml:space="preserve">Ref </w:t>
        <w:tab/>
        <w:t>048911 IP42</w:t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ab/>
        <w:t>048931 IP55</w:t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Aan- en afwezigheidsdetectoren</w:t>
      </w:r>
    </w:p>
    <w:p>
      <w:pPr>
        <w:pStyle w:val="Normal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Detectoren voor verlaagde plafonds</w:t>
      </w:r>
    </w:p>
    <w:p>
      <w:pPr>
        <w:pStyle w:val="Normal"/>
        <w:ind w:left="1069" w:hanging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Voor gangen</w:t>
      </w:r>
    </w:p>
    <w:p>
      <w:pPr>
        <w:pStyle w:val="Normal"/>
        <w:spacing w:before="240" w:after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bereik: 3m x 24m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technologie: PIR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mode : Manueel aan via drukknop, automatisch uit of automatisch aan – ui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 detector schakelt de verlichting uit, indien de lichtsterktedrempel bereikt is, er geen beweging meer is of bij het drukken op de drukknop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3-draadsaansluiting voor 1 circuit via automatische klemm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Maximale belasting: 8.5A – 240 Vac.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mporisatie: 1s tot 60 minuten met retrigger zolang een beweging gedetecteerd word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Regelbare drempel voor de lichtsterkte: van 5 tot 11275 lux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fregeling: via afstandsbediening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Beschermingsgraad: IP20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Slagvastheid: IK04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anbevolen bevestigingshoogte: 2,50m</w:t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 xml:space="preserve">Ref : </w:t>
        <w:tab/>
        <w:t>048817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nl-BE"/>
        </w:rPr>
      </w:pPr>
      <w:r>
        <w:rPr>
          <w:b/>
          <w:i/>
          <w:sz w:val="24"/>
          <w:szCs w:val="24"/>
          <w:lang w:val="nl-BE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Voor inkom- en traphallen</w:t>
      </w:r>
    </w:p>
    <w:p>
      <w:pPr>
        <w:pStyle w:val="Normal"/>
        <w:spacing w:before="240" w:after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bereik: 50m² - 360° (op 2,5 m hoogte)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technologie: PIR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mode : Manueel aan via drukknop, automatisch uit of automatisch aan – ui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 detector schakelt de verlichting uit, indien de lichtsterktedrempel bereikt is, er geen beweging meer is of bij het drukken op de drukknop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3-draadsaansluiting voor 1 circuit via automatische klemm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Maximale belasting: 8.5A – 240 Vac.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mporisatie: 1s tot 60 minuten met retrigger zolang een beweging gedetecteerd word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Regelbare drempel voor de lichtsterkte: van 0 tot 1275 lux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fregeling: via afstandsbediening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Beschermingsgraad: IP20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Slagvastheid: IK04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anbevolen bevestigingshoogte: 2,50m</w:t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 xml:space="preserve">Ref : </w:t>
        <w:tab/>
        <w:t>048807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nl-BE"/>
        </w:rPr>
      </w:pPr>
      <w:r>
        <w:rPr>
          <w:b/>
          <w:i/>
          <w:sz w:val="24"/>
          <w:szCs w:val="24"/>
          <w:lang w:val="nl-BE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Voor werkplaatsen en burelen</w:t>
      </w:r>
    </w:p>
    <w:p>
      <w:pPr>
        <w:pStyle w:val="Normal"/>
        <w:spacing w:before="240" w:after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bereik: 95m² of 25m² - 360° (op 2,5 m hoogte)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technologie: PIR/US of PIR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mode : Manueel aan via drukknop – automatisch uit of automatisch aan – ui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 detector schakelt de verlichting uit, indien de lichtsterktedrempel bereikt is, er geen beweging meer is of bij het drukken op de drukknop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3-draadsaansluiting voor 1 circuit via automatische klemm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Maximale belasting: 8.5A – 240 Vac.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mporisatie: 5s tot 60 minuten met retrigger zolang een beweging gedetecteerd word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Regelbare drempel voor de lichtsterkte: van 0 tot 1275 lux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fregeling: via afstandsbediening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Beschermingsgraad: IP20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Slagvastheid: IK04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anbevolen bevestigingshoogte: 2,50m</w:t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 xml:space="preserve">Ref : </w:t>
        <w:tab/>
        <w:t>048806 PIR/US – 95m²</w:t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ab/>
        <w:t>048800 PIR – 25m²</w:t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 xml:space="preserve">Met dubbele uitgang </w:t>
      </w:r>
    </w:p>
    <w:p>
      <w:pPr>
        <w:pStyle w:val="Normal"/>
        <w:spacing w:before="240" w:after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bereik: 25m² - 360° (op 2,5 m hoogte)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technologie: PIR/US of PIR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mode : Manueel aan via drukknop – automatisch uit of automatisch aan – ui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 detector schakelt de verlichting uit, indien de lichtsterktedrempel bereikt is, er geen beweging meer is of bij het drukken op de drukknop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3-draadsaansluiting voor 2 circuits via automatische klemm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Maximale belasting: 8.5A – 240 Vac voor circuit 1 en 2A – 240Vac voor circuit 2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mporisatie: 5s tot 60 minuten met retrigger zolang een beweging gedetecteerd word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Regelbare drempel voor de lichtsterkte: van 0 tot 1275 lux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fregeling: via afstandsbediening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Beschermingsgraad: IP20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Slagvastheid: IK04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anbevolen bevestigingshoogte: 2,50m</w:t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 xml:space="preserve">Ref : </w:t>
        <w:tab/>
        <w:t>048804 PIR</w:t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16" w:before="0" w:after="120"/>
        <w:textAlignment w:val="auto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Inbouwdetectoren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16"/>
        <w:textAlignment w:val="auto"/>
        <w:rPr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2-draads, zonder nulleider</w:t>
      </w:r>
    </w:p>
    <w:p>
      <w:pPr>
        <w:pStyle w:val="Normal"/>
        <w:ind w:left="1069" w:hanging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 installeren in plaats van een klassieke schakelaar, zonder bijkomende bekabeling.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Voor de bediening van gloei- en halogeenlampen 230V of halogeen met ferromagnetische of elektronische transformator.</w:t>
      </w:r>
    </w:p>
    <w:p>
      <w:pPr>
        <w:pStyle w:val="Normal"/>
        <w:spacing w:before="240" w:after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bereik: 15m² - 180°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technologie: PIR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mode : Manueel aan via drukknop – automatisch uit of automatisch aan – ui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 detector schakelt de verlichting uit, indien de lichtsterktedrempel bereikt is, er geen beweging meer is of bij het drukken op de drukknop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Aansluiting voor 1 circuit via schroefklemmen.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Minimale en maximale belasting: 40W tot 400W - 240 Vac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mporisatie: 5s tot 30 minuten met retrigger zolang een beweging gedetecteerd word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Regelbare drempel voor de lichtsterkte: 5 – 1275 lux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fregeling: via afstandsbediening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Beschermingsgraad: IP20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Optimale afstand tussen 2 detectoren : 6m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anbevolen bevestigingshoogte: 1m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 xml:space="preserve">Ref : </w:t>
        <w:tab/>
        <w:t>078453 Mosaic alu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79253 Mosaic wit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067096 Céliane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/NT/L4434N Livinglight wit/tech/antraciet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D/HC/HS4434 Axolute wit/tech/antraciet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3-draads, met nulleider</w:t>
      </w:r>
    </w:p>
    <w:p>
      <w:pPr>
        <w:pStyle w:val="Normal"/>
        <w:ind w:left="1770" w:hanging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Voor de bediening van gloei- en halogeenlampen 230V of halogeen met ferromagnetische of elektronische transformator.</w:t>
      </w:r>
    </w:p>
    <w:p>
      <w:pPr>
        <w:pStyle w:val="Normal"/>
        <w:spacing w:before="240" w:after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bereik: 15m² - 180°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technologie: PIR/US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mode : Manueel aan via drukknop – automatisch uit of automatisch aan – ui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 detector schakelt de verlichting uit, indien de lichtsterktedrempel bereikt is, er geen beweging meer is of bij het drukken op de drukknop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3-draadsaansluiting voor 1 circuit via schroefklemm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Maximale belasting: 2000W - 240 Vac voor gloei- en halogeenlamp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mporisatie: 5s tot 30 minuten met retrigger zolang een beweging gedetecteerd word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Regelbare drempel voor de lichtsterkte: 5 – 1275 lux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fregeling: via draaiknop of afstandsbediening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Beschermingsgraad: IP20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Slagvastheid: IK04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Optimale afstand tussen 2 detectoren : 6m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anbevolen bevestigingshoogte: 1m</w:t>
      </w:r>
    </w:p>
    <w:p>
      <w:pPr>
        <w:pStyle w:val="Normal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 xml:space="preserve">Ref : </w:t>
        <w:tab/>
        <w:t>078452 Mosaic wit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79252 Mosaic alu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67094 Céliane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/NT/L4433N Livinglight wit/tech/antraciet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D/HC/HS4433 Axolute wit/tech/antraciet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16" w:before="0" w:after="120"/>
        <w:textAlignment w:val="auto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Opbouwdetector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bereik: 20m - 180°of 270°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technologie: PIR via 2 lens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tectiemode : Manueel aan via drukknop – automatisch uit of automatisch aan – ui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 detector schakelt de verlichting uit, indien de lichtsterktedrempel bereikt is, er geen beweging meer is of bij het drukken op de drukknop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3-draadsaansluiting voor 2 circuits via automatische klemm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Maximale belasting: 8.5A – 240 Vac voor circuit 1 en 2A – 240Vac voor circuit 2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mporisatie: 5s tot 30 minuten met retrigger zolang een beweging gedetecteerd word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Regelbare drempel voor de lichtsterkte: 5 – 1275 lux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fregeling: via afstandsbediening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Beschermingsgraad: IP20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Slagvastheid: IK04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f : </w:t>
        <w:tab/>
        <w:t xml:space="preserve">048933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nl-BE"/>
        </w:rPr>
      </w:pPr>
      <w:r>
        <w:rPr>
          <w:rFonts w:cs="Arial" w:ascii="Arial" w:hAnsi="Arial"/>
          <w:i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Lighting management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01/1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Char">
    <w:name w:val="Bullet Char Char"/>
    <w:basedOn w:val="DefaultParagraphFont"/>
    <w:qFormat/>
    <w:rPr>
      <w:rFonts w:ascii="Arial" w:hAnsi="Arial" w:cs="Arial"/>
      <w:lang w:val="nl-B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ulletChar">
    <w:name w:val="Bullet Char"/>
    <w:basedOn w:val="Normal"/>
    <w:qFormat/>
    <w:pPr>
      <w:numPr>
        <w:ilvl w:val="0"/>
        <w:numId w:val="4"/>
      </w:numPr>
      <w:overflowPunct w:val="true"/>
      <w:autoSpaceDE w:val="true"/>
      <w:spacing w:before="20" w:after="0"/>
      <w:textAlignment w:val="auto"/>
    </w:pPr>
    <w:rPr>
      <w:rFonts w:ascii="Arial" w:hAnsi="Arial" w:cs="Arial"/>
      <w:lang w:val="nl-B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1:00Z</dcterms:created>
  <dc:creator>LEGRAND</dc:creator>
  <dc:description/>
  <cp:keywords/>
  <dc:language>en-US</dc:language>
  <cp:lastModifiedBy>sam.van-den-bosch</cp:lastModifiedBy>
  <cp:lastPrinted>2006-06-01T10:51:00Z</cp:lastPrinted>
  <dcterms:modified xsi:type="dcterms:W3CDTF">2014-04-15T11:11:00Z</dcterms:modified>
  <cp:revision>5</cp:revision>
  <dc:subject/>
  <dc:title>*</dc:title>
</cp:coreProperties>
</file>