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sz w:val="2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 xml:space="preserve">S8 </w:t>
      </w:r>
      <w:r>
        <w:rPr>
          <w:sz w:val="20"/>
          <w:lang w:val="fr-BE"/>
        </w:rPr>
        <w:t>réf. 066002</w:t>
      </w:r>
    </w:p>
    <w:p>
      <w:pPr>
        <w:pStyle w:val="Normal"/>
        <w:ind w:left="142" w:right="283" w:hanging="0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  <w:t>Eclairage de sécurité</w:t>
      </w:r>
    </w:p>
    <w:p>
      <w:pPr>
        <w:pStyle w:val="Normal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Bloc autonome d'éclairage de sécurité, combiné, prévu pour montage au mur ou au plafond, équipé de 2 tubes fluorescent 8 W et LED de signalisation. L’appareil peut être installé en apparent et encastré (avec accessoires).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Degré de protection IP 42 - IK 07 – Classe II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/>
      </w:pPr>
      <w:r>
        <w:rPr>
          <w:rFonts w:cs="Arial"/>
          <w:lang w:val="fr-FR"/>
        </w:rPr>
        <w:t>Normes : NBN C 71598-2-22, EN 60598-2-22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L'appareil est principalement constitué de: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6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e base en plastique auto extinguible. Bornes de raccordement prévues pour conducteurs 2 x 2,5mm² pour l’alimentation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 diffuseur transparent en plastique auto extinguible, </w:t>
      </w:r>
      <w:r>
        <w:rPr>
          <w:rFonts w:cs="Arial"/>
          <w:szCs w:val="24"/>
          <w:lang w:val="fr-FR"/>
        </w:rPr>
        <w:t>supportant un tube fluorescent TL de 8 W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La partie électrique comprend :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e source d'alimentation constituée, d’éléments Ni-Cd étanches (3,6V/1,5Ah). Ces cellules sont du type à haute température, ce qui leur assure une durée de vie plus longue. Ils sont équipés d’une soupape de sécurité réversible et n’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/>
      </w:pPr>
      <w:r>
        <w:rPr>
          <w:rFonts w:cs="Arial"/>
          <w:lang w:val="fr-FR"/>
        </w:rPr>
        <w:t>Cette source d’alimentation assure au tube fluorescent un flux lumineux de 140 lm pendant 1 h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ListParagraph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Une LED verte de signalisation indique que la batterie est en charge.</w:t>
      </w:r>
    </w:p>
    <w:p>
      <w:pPr>
        <w:pStyle w:val="ListParagraph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Il y a un bouton test derrière le diffuseur pour vérifier le fonctionnement de la lamp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Dimensions : 330 x 124 x 58 m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395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Opt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Pictog</w:t>
      </w:r>
      <w:r>
        <w:rPr>
          <w:rFonts w:cs="Arial"/>
          <w:b/>
          <w:lang w:val="fr-FR"/>
        </w:rPr>
        <w:t>r</w:t>
      </w:r>
      <w:r>
        <w:rPr>
          <w:rFonts w:cs="Arial"/>
          <w:lang w:val="fr-FR"/>
        </w:rPr>
        <w:t>am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Boîte d’encastrement (372 x 166 x 45 m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Plaque de signalisation verticale pour pictogram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Diffuseur double face</w:t>
      </w:r>
    </w:p>
    <w:p>
      <w:pPr>
        <w:pStyle w:val="TextBody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S8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00</wp:posOffset>
              </wp:positionH>
              <wp:positionV relativeFrom="paragraph">
                <wp:posOffset>177800</wp:posOffset>
              </wp:positionV>
              <wp:extent cx="2209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pt,14pt" to="378.95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2:00Z</dcterms:created>
  <dc:creator>LEGRAND</dc:creator>
  <dc:description/>
  <cp:keywords/>
  <dc:language>en-US</dc:language>
  <cp:lastModifiedBy>LEGRAND</cp:lastModifiedBy>
  <cp:lastPrinted>2013-08-07T15:45:00Z</cp:lastPrinted>
  <dcterms:modified xsi:type="dcterms:W3CDTF">2013-08-07T13:45:00Z</dcterms:modified>
  <cp:revision>8</cp:revision>
  <dc:subject/>
  <dc:title>*</dc:title>
</cp:coreProperties>
</file>