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 xml:space="preserve">S8 </w:t>
      </w:r>
      <w:r>
        <w:rPr>
          <w:sz w:val="20"/>
          <w:lang w:val="fr-BE"/>
        </w:rPr>
        <w:t>réf. 066000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fr-BE"/>
        </w:rPr>
      </w:pPr>
      <w:r>
        <w:rPr>
          <w:rFonts w:cs="Arial"/>
          <w:szCs w:val="24"/>
          <w:lang w:val="fr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, non permanent, prévu pour montage au mur ou au plafond, équipé d'un tube fluorescent 8 W et LED de signalisation. L’appareil peut être installé en apparent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base en plastique auto extinguible. Bornes de raccordement prévues pour conducteurs 2 x 2,5mm² pour l’alimentation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 xml:space="preserve">Un diffuseur transparent en plastique auto extinguible, </w:t>
      </w:r>
      <w:r>
        <w:rPr>
          <w:rFonts w:cs="Arial"/>
          <w:szCs w:val="24"/>
          <w:lang w:val="fr-FR"/>
        </w:rPr>
        <w:t>supportant un tube fluorescent TL de 8 W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3,6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/>
      </w:pPr>
      <w:r>
        <w:rPr>
          <w:rFonts w:cs="Arial"/>
          <w:lang w:val="fr-FR"/>
        </w:rPr>
        <w:t>Cette source d’alimentation assure au tube fluorescent un flux lumineux de 14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LED verte de signalisation indique que la batterie est en charge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Il y a un bouton test derrière le diffuseur pour vérifier le fonctionnement de la lamp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 : 330 x 124 x 58 mm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4395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          <w:rFonts w:cs="Arial"/>
          <w:lang w:val="fr-FR"/>
        </w:rPr>
        <w:t>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d’encastrement (372 x 166 x 45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laque de signalisation verticale pour pict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Diffuseur double face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S8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3:00Z</dcterms:created>
  <dc:creator>LEGRAND</dc:creator>
  <dc:description/>
  <cp:keywords/>
  <dc:language>en-US</dc:language>
  <cp:lastModifiedBy>LEGRAND</cp:lastModifiedBy>
  <cp:lastPrinted>2013-08-07T15:44:00Z</cp:lastPrinted>
  <dcterms:modified xsi:type="dcterms:W3CDTF">2013-08-07T13:44:00Z</dcterms:modified>
  <cp:revision>5</cp:revision>
  <dc:subject/>
  <dc:title>*</dc:title>
</cp:coreProperties>
</file>