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32"/>
          <w:szCs w:val="32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fr-BE"/>
        </w:rPr>
        <w:t xml:space="preserve">Réf. 6609 01 : </w:t>
      </w:r>
      <w:r>
        <w:rPr>
          <w:rFonts w:cs="Arial" w:ascii="Arial" w:hAnsi="Arial"/>
          <w:b/>
          <w:sz w:val="32"/>
          <w:szCs w:val="32"/>
          <w:lang w:val="nl-BE"/>
        </w:rPr>
        <w:t>Lipso avec fonction sécurité IP44 latéral bleu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, combiné, prévu pour montage dans une boîte d’encastrement standard à vis ou dans des cloisons creuses, équipé de LED’s de haute luminosité d’une durée de vie élevée.  Les 4 LED’s frontales ou latérales (existe dans les couleurs bleu, blanc, rouge, vert ou orange) fonctionnent en 230 V, En cas d’absence du secteur, les 3 LED’s de la partie éclairage centrale s’allument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 mm et un diamètre de 58 mm pour la finition rond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8895</wp:posOffset>
              </wp:positionH>
              <wp:positionV relativeFrom="paragraph">
                <wp:posOffset>177165</wp:posOffset>
              </wp:positionV>
              <wp:extent cx="22453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45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7:00Z</dcterms:created>
  <dc:creator>LEGRAND</dc:creator>
  <dc:description/>
  <cp:keywords/>
  <dc:language>en-US</dc:language>
  <cp:lastModifiedBy>LEGRAND</cp:lastModifiedBy>
  <cp:lastPrinted>2006-10-26T09:53:00Z</cp:lastPrinted>
  <dcterms:modified xsi:type="dcterms:W3CDTF">2013-08-08T14:47:00Z</dcterms:modified>
  <cp:revision>3</cp:revision>
  <dc:subject/>
  <dc:title>*</dc:title>
</cp:coreProperties>
</file>