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both"/>
        <w:rPr>
          <w:rFonts w:ascii="Arial" w:hAnsi="Arial" w:cs="Arial"/>
          <w:sz w:val="30"/>
          <w:szCs w:val="30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0"/>
          <w:szCs w:val="30"/>
          <w:lang w:val="fr-BE"/>
        </w:rPr>
        <w:t>Réf. 6609 14 : Lipso avec fonction sécurité IP44 frontal vert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Eclairage de balisag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Eclairage de balisage de sécurité, combiné, prévu pour montage dans une boîte d’encastrement standard à vis ou dans des cloisons creuses, équipé de LED’s de haute luminausité d’une durée de vie élevée.  Les 4 LED’s frontales ou latérales (existe dans les couleurs bleu, blanc, rouge, vert ou orange) fonctionnent en 230 V, En cas d’abscence du secteur, les 3 LED’s de la partie éclairage centrale s’allumen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Degré de protection : IP 42 – IK 07 – classe I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Normes : NBN C 71598-2-22, EN 60598-2-2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’appareil est principalement constitué de 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e base grise  en plastique auto-extinguible sur laquelle se trouve la finition ronde en Zamak avec un diffuseur clipsable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720" w:right="-270" w:hanging="360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a partie électrique comprend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1800" w:right="-270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fr-BE"/>
        </w:rPr>
        <w:t xml:space="preserve">Une source d’alimentation constituée d’éléments Ni-Cd étanches </w:t>
        <w:br/>
        <w:t xml:space="preserve">(2.4 V – 2/3 AAA).  Cette source d’alimentation assure à les 3 LED’s de l’éclairage centrale un flux lumineux de 1,5 lumen durant 1 h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 dispositif de charge permettant la recharge complète de la batterie en 24 heure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 xml:space="preserve">Quatre LEDs à haute intensité allumées en permanence (éclairage latéral ou frontal) et  faisant fonction d'éclairage de balisage et ont une durée de vie d'environ 100.000 h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 dispositif électronique de protection sans fusible.  Le luminaire peut être   mis au repos à distance.  Deux bornes sont prévues pour relier le bloc avec un module de commande à distance.  Ces bornes sont protégées contre une connexion accidentelle au 230V~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 diffuseur opalin qui se clipse facilement dans la finition rond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Dimensions : Profondeur de 48mm et un diamètre de 58 mm pour la finition rond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 xml:space="preserve">7. </w:t>
        <w:tab/>
        <w:t>Options 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Boîte d’encastrement Lipso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Adaptateur + plaque (78 x 78 mm) pour boîte d’encastrement standard à vis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Adaptateur pour cloisons creuses (installation sans boîte d’encastrement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Plaque ronde (diamètre 68 mm) de décoration (pas obligatoire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Plaque carrée (68 x 68 mm) de décoration (pas obligatoir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Lipso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Dernière mise à jour: 1/1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81275</wp:posOffset>
              </wp:positionH>
              <wp:positionV relativeFrom="paragraph">
                <wp:posOffset>177165</wp:posOffset>
              </wp:positionV>
              <wp:extent cx="225298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52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3.2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01:00Z</dcterms:created>
  <dc:creator>LEGRAND</dc:creator>
  <dc:description/>
  <cp:keywords/>
  <dc:language>en-US</dc:language>
  <cp:lastModifiedBy>LEGRAND</cp:lastModifiedBy>
  <cp:lastPrinted>2013-08-08T17:01:00Z</cp:lastPrinted>
  <dcterms:modified xsi:type="dcterms:W3CDTF">2013-08-08T15:01:00Z</dcterms:modified>
  <cp:revision>2</cp:revision>
  <dc:subject/>
  <dc:title>*</dc:title>
</cp:coreProperties>
</file>