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rFonts w:ascii="Arial" w:hAnsi="Arial" w:cs="Arial"/>
          <w:sz w:val="30"/>
          <w:szCs w:val="3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0"/>
          <w:szCs w:val="30"/>
          <w:lang w:val="fr-BE"/>
        </w:rPr>
        <w:t>Réf. 6609 13 : Lipso avec fonction sécurité IP44 frontal rouge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 de sécurité, combiné, prévu pour montage dans une boîte d’encastrement standard à vis ou dans des cloisons creuses, équipé de LED’s de haute luminausité d’une durée de vie élevée.  Les 4 LED’s frontales ou latérales (existe dans les couleurs bleu, blanc, rouge, vert ou orange) fonctionnent en 230 V, En cas d’abscence du secteur, les 3 LED’s de la partie éclairage centrale s’allu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mm et un diamètre de 58 mm pour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1:00Z</dcterms:created>
  <dc:creator>LEGRAND</dc:creator>
  <dc:description/>
  <cp:keywords/>
  <dc:language>en-US</dc:language>
  <cp:lastModifiedBy>LEGRAND</cp:lastModifiedBy>
  <cp:lastPrinted>2013-08-08T17:01:00Z</cp:lastPrinted>
  <dcterms:modified xsi:type="dcterms:W3CDTF">2013-08-08T15:01:00Z</dcterms:modified>
  <cp:revision>2</cp:revision>
  <dc:subject/>
  <dc:title>*</dc:title>
</cp:coreProperties>
</file>