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L31</w:t>
      </w:r>
      <w:r>
        <w:rPr>
          <w:rFonts w:cs="Arial" w:ascii="Arial" w:hAnsi="Arial"/>
          <w:sz w:val="22"/>
          <w:lang w:val="nl-BE"/>
        </w:rPr>
        <w:t xml:space="preserve"> </w:t>
      </w:r>
      <w:r>
        <w:rPr>
          <w:rFonts w:cs="Arial" w:ascii="Arial" w:hAnsi="Arial"/>
          <w:lang w:val="nl-BE"/>
        </w:rPr>
        <w:t>ref. 661020</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een TL-lamp 6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evat de lamp, de elektronica en de batterijen. Het toestel is geschikt voor montage op ontvlambare oppervlakken. Een schuifdekseltje laat toe de aansluitingen en dipswitches op eenvoudige wijze te bereiken. De aansluitklemmen zijn geschikt voor 2 x 1,5mm² of 1 x 2,5mm² voor voeding en LVS² BUS. De aansluitingen geschieden langs achteraan, maar kunnen ook langs de 4 zijden geschieden mits gebruik van een toebehoren.</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opaalkleurige rechthoekige verstrooier uit zelfdovend polycarbonaat, die op de basis wordt geplaatst zonder gereedschap om het onderhoud te vergemakkelijken. Deze laatste kan gemakkelijk losgeklikt worden om een ronde (diameter 285mm) of vierkante verstrooier (280 x 280 mm) op de basis te klik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6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0 x 130 x 43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6"/>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25 x 164 x 51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Speciale houder voor aansluitingen met buizen 20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Rechthoekige of ronde verstrooier</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31</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5:00Z</dcterms:created>
  <dc:creator>LEGRAND</dc:creator>
  <dc:description/>
  <cp:keywords/>
  <dc:language>en-US</dc:language>
  <cp:lastModifiedBy>LEGRAND</cp:lastModifiedBy>
  <cp:lastPrinted>2013-08-07T15:57:00Z</cp:lastPrinted>
  <dcterms:modified xsi:type="dcterms:W3CDTF">2013-08-07T13:57:00Z</dcterms:modified>
  <cp:revision>7</cp:revision>
  <dc:subject/>
  <dc:title>*</dc:title>
</cp:coreProperties>
</file>