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L31</w:t>
      </w:r>
      <w:r>
        <w:rPr>
          <w:rFonts w:cs="Arial" w:ascii="Arial" w:hAnsi="Arial"/>
          <w:sz w:val="22"/>
          <w:lang w:val="nl-BE"/>
        </w:rPr>
        <w:t xml:space="preserve"> </w:t>
      </w:r>
      <w:r>
        <w:rPr>
          <w:rFonts w:cs="Arial" w:ascii="Arial" w:hAnsi="Arial"/>
          <w:lang w:val="nl-BE"/>
        </w:rPr>
        <w:t>ref. 661005</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Autonoom veiligheidsverlichtingstoestel, niet permanent, voorzien voor wand- of plafondmontage, uitgerust met twee TL-lampen 6W en signalisatie-LED. Het toestel kan zowel opbouw als inbouw (met toebehoren) gemonteerd word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6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basis uit zelfdovend polycarbonaat, deze bevat de lamp, de elektronica en de batterijen. Het toestel is geschikt voor montage op ontvlambare oppervlakken. Een schuifdekseltje laat toe de aansluitingen en dipswitches op eenvoudige wijze te bereiken. De aansluitklemmen zijn geschikt voor 2 x 1,5mm² of 1 x 2,5mm² voor voeding. De aansluitingen geschieden langs achteraan, maar kunnen ook langs de 4 zijden geschieden mits gebruik van een toebehoren.</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opaalkleurige rechthoekige verstrooier uit zelfdovend polycarbonaat, die op de basis wordt geplaatst zonder gereedschap om het onderhoud te vergemakkelijken. Deze laatste kan gemakkelijk losgeklikt worden om een ronde (diameter 285mm) of vierkante verstrooier (280 x 280 mm) op de basis te klikk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Mh cellen (4,8V/2,2Ah). Deze cellen zijn van het hoge temperatuurstype wat een langere levensduur verzekert.  Ze zijn uitgerust met een omkeerbare veiligheidsklep en vergen geen enkel onderhoud. Deze voedingsbron verzekert aan de fluorescente lampen een lichtstroom van 25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Het toestel kan op afstand in rusttoestand gezet worden. Twee automatische aansluitklemmen zijn voorzien  om het toestel met een afstandsbediening te verbinden. Deze klemmen zijn eveneens voorzien van een beveiliging tegen een accidentele aansluiting op 230V.</w:t>
      </w:r>
    </w:p>
    <w:p>
      <w:pPr>
        <w:pStyle w:val="Normal"/>
        <w:tabs>
          <w:tab w:val="clear" w:pos="720"/>
          <w:tab w:val="left" w:pos="1152" w:leader="none"/>
          <w:tab w:val="left" w:pos="1440" w:leader="none"/>
          <w:tab w:val="left" w:pos="4395" w:leader="none"/>
        </w:tabs>
        <w:jc w:val="both"/>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280 x 130 x 43 mm</w:t>
      </w:r>
    </w:p>
    <w:p>
      <w:pPr>
        <w:pStyle w:val="Normal"/>
        <w:tabs>
          <w:tab w:val="clear" w:pos="720"/>
          <w:tab w:val="left" w:pos="1152" w:leader="none"/>
          <w:tab w:val="left" w:pos="1440" w:leader="none"/>
          <w:tab w:val="left" w:pos="4395"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5"/>
        </w:numPr>
        <w:tabs>
          <w:tab w:val="clear" w:pos="720"/>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numPr>
          <w:ilvl w:val="0"/>
          <w:numId w:val="5"/>
        </w:numPr>
        <w:tabs>
          <w:tab w:val="clear" w:pos="720"/>
          <w:tab w:val="left" w:pos="1296" w:leader="none"/>
          <w:tab w:val="left" w:pos="1440" w:leader="none"/>
        </w:tabs>
        <w:overflowPunct w:val="true"/>
        <w:autoSpaceDE w:val="true"/>
        <w:jc w:val="both"/>
        <w:textAlignment w:val="auto"/>
        <w:rPr/>
      </w:pPr>
      <w:r>
        <w:rPr>
          <w:rFonts w:cs="Arial" w:ascii="Arial" w:hAnsi="Arial"/>
          <w:sz w:val="24"/>
          <w:lang w:val="nl-BE"/>
        </w:rPr>
        <w:t>Inbouwkader ( 325 x 164 x 51 m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Vetricale signalisatieplaat voor pictogra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Speciale houder voor aansluitingen met buizen 20m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Rechthoekige of ronde verstrooier</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L31</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21:00Z</dcterms:created>
  <dc:creator>LEGRAND</dc:creator>
  <dc:description/>
  <cp:keywords/>
  <dc:language>en-US</dc:language>
  <cp:lastModifiedBy>LEGRAND</cp:lastModifiedBy>
  <cp:lastPrinted>2013-08-07T15:48:00Z</cp:lastPrinted>
  <dcterms:modified xsi:type="dcterms:W3CDTF">2013-08-07T13:48:00Z</dcterms:modified>
  <cp:revision>4</cp:revision>
  <dc:subject/>
  <dc:title>*</dc:title>
</cp:coreProperties>
</file>