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3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 tube fluorescent 8 W et 2 LEDs de signalisation à haute intensité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un tube fluorescent TL de 8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 avec deux LEDs rectangulaires à gauche et à droite sur ce diffuseur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7,2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345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LEDs à haute intensité allumées en permanence et  faisant fonction d'éclairage de balisage. Ces LEDs se trouvent à l'extrémité du bloc et ont une durée de vie d'environ 100.000 h.  Si les deux LEDs sont éteintes, cela signifie l'absence de la tension réseau ou l'absence de charge batterie</w:t>
      </w:r>
      <w:r>
        <w:rPr>
          <w:rFonts w:cs="Arial"/>
          <w:lang w:val="fr-FR"/>
        </w:rPr>
        <w:t>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0:00Z</dcterms:created>
  <dc:creator>LEGRAND</dc:creator>
  <dc:description/>
  <cp:keywords/>
  <dc:language>en-US</dc:language>
  <cp:lastModifiedBy>LEGRAND</cp:lastModifiedBy>
  <cp:lastPrinted>2013-08-07T14:07:00Z</cp:lastPrinted>
  <dcterms:modified xsi:type="dcterms:W3CDTF">2013-08-07T12:10:00Z</dcterms:modified>
  <cp:revision>2</cp:revision>
  <dc:subject/>
  <dc:title>*</dc:title>
</cp:coreProperties>
</file>