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061733</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w:t>
      </w:r>
      <w:r>
        <w:rPr>
          <w:rFonts w:cs="Arial" w:ascii="Arial" w:hAnsi="Arial"/>
          <w:sz w:val="24"/>
          <w:szCs w:val="24"/>
          <w:lang w:val="nl-BE"/>
        </w:rPr>
        <w:t>veiligheidsverlichtingstoestel, niet permanent, voorzien voor wand- of plafondmontage, uitgerust met een TL-lamp 8W en 2 signalisatie-LED's met hoge lichtdensiteit.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reflector uit zelfdovend polycarbonaat als houder van de TL-lamp 8W.</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aalkleurige verstrooier, licht gebolde vorm met een rechthoekige LED zichtbaar aan de linker- en rechterzijde v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7,2V/1,5Ah). Deze cellen zijn van het hoge temperatuurstype wat een langere levensduur verzekert.  Ze zijn uitgerust met een omkeerbare veiligheidsklep en vergen geen enkel onderhoud. Deze voedingsbron verzekert aan de fluorescente lamp een lichtstroom van 345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rFonts w:ascii="Arial" w:hAnsi="Arial" w:cs="Arial"/>
          <w:sz w:val="24"/>
          <w:szCs w:val="24"/>
          <w:lang w:val="nl-BE"/>
        </w:rPr>
      </w:pPr>
      <w:r>
        <w:rPr>
          <w:rFonts w:cs="Arial" w:ascii="Arial" w:hAnsi="Arial"/>
          <w:sz w:val="24"/>
          <w:szCs w:val="24"/>
          <w:lang w:val="nl-BE"/>
        </w:rPr>
        <w:t>Twee hoge densiteits-LED's die permanent ingeschakeld zijn en kunnen dienst doen als bebakeningsverlichting. Deze LED's bevinden zich aan de binnenkant van de blok en hebben een levensduur van ongeveer 100.000u. Indien de 2 LED's gelijktijdig doven betekent dit een afwezigheid van netspanning of het niet opladen van de batterij.</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Module voor afstandsbediening</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56:00Z</dcterms:created>
  <dc:creator>LEGRAND</dc:creator>
  <dc:description/>
  <cp:keywords/>
  <dc:language>en-US</dc:language>
  <cp:lastModifiedBy>LEGRAND</cp:lastModifiedBy>
  <cp:lastPrinted>2013-08-07T11:15:00Z</cp:lastPrinted>
  <dcterms:modified xsi:type="dcterms:W3CDTF">2013-08-07T09:15:00Z</dcterms:modified>
  <cp:revision>4</cp:revision>
  <dc:subject/>
  <dc:title>*</dc:title>
</cp:coreProperties>
</file>