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both"/>
        <w:rPr>
          <w:sz w:val="20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fr-BE"/>
        </w:rPr>
        <w:t xml:space="preserve">G5 </w:t>
      </w:r>
      <w:r>
        <w:rPr>
          <w:sz w:val="20"/>
          <w:lang w:val="fr-BE"/>
        </w:rPr>
        <w:t>réf. 061731</w:t>
      </w:r>
    </w:p>
    <w:p>
      <w:pPr>
        <w:pStyle w:val="Normal"/>
        <w:ind w:left="142" w:right="283" w:hanging="0"/>
        <w:jc w:val="both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  <w:t>Eclairage de sécurité</w:t>
      </w:r>
    </w:p>
    <w:p>
      <w:pPr>
        <w:pStyle w:val="Normal"/>
        <w:jc w:val="both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Bloc autonome d'éclairage de sécurité, non permanent, prévu pour montage au mur ou au plafond, équipé d'un tube fluorescent 8 W et 2 LEDs de signalisation à haute intensité. L’appareil peut être installé en apparent, semi-encastré (avec ou sans accessoires) et encastré (avec accessoires).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Degré de protection IP 42 - IK 07 – Classe II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/>
      </w:pPr>
      <w:r>
        <w:rPr>
          <w:rFonts w:cs="Arial"/>
          <w:lang w:val="fr-FR"/>
        </w:rPr>
        <w:t>Normes : NBN C 71598-2-22, EN 60598-2-22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L'appareil est principalement constitué de: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96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 xml:space="preserve">Une </w:t>
      </w:r>
      <w:r>
        <w:rPr>
          <w:rFonts w:cs="Arial"/>
          <w:szCs w:val="24"/>
          <w:lang w:val="fr-FR"/>
        </w:rPr>
        <w:t>base blanche en plastique auto-extinguible.  L’appareil peut être monté en (semi-) encastré à l’aide d’un accessoire</w:t>
      </w:r>
      <w:r>
        <w:rPr>
          <w:rFonts w:cs="Arial"/>
          <w:lang w:val="fr-FR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ind w:left="792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 xml:space="preserve">Un </w:t>
      </w:r>
      <w:r>
        <w:rPr>
          <w:rFonts w:cs="Arial"/>
          <w:szCs w:val="24"/>
          <w:lang w:val="fr-FR"/>
        </w:rPr>
        <w:t>réflecteur en plastique auto-extinguible, supportant un tube fluorescent TL de 8W</w:t>
      </w:r>
      <w:r>
        <w:rPr>
          <w:rFonts w:cs="Arial"/>
          <w:lang w:val="fr-FR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144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 xml:space="preserve">Un diffuseur </w:t>
      </w:r>
      <w:r>
        <w:rPr>
          <w:rFonts w:cs="Arial"/>
          <w:szCs w:val="24"/>
          <w:lang w:val="fr-FR"/>
        </w:rPr>
        <w:t>opalin en plastique auto extinguible, forme légèrement courbée avec deux LEDs rectangulaires à gauche et à droite sur ce diffuseur.  Le diffuseur s’ouvre facilement pour un montage, raccordement et entretien rapide</w:t>
      </w:r>
      <w:r>
        <w:rPr>
          <w:rFonts w:cs="Arial"/>
          <w:lang w:val="fr-FR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44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La partie électrique comprend :</w:t>
      </w:r>
    </w:p>
    <w:p>
      <w:pPr>
        <w:pStyle w:val="Normal"/>
        <w:tabs>
          <w:tab w:val="clear" w:pos="720"/>
          <w:tab w:val="left" w:pos="1296" w:leader="none"/>
        </w:tabs>
        <w:ind w:left="720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Une source d'alimentation constituée, d’éléments Ni-Cd étanches (4,8V/1,5Ah). Ces cellules sont du type à haute température, ce qui leur assure une durée de vie plus longue. Ils sont équipés d’une soupape de sécurité réversible et n’exigent aucun entretien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Cette source d’alimentation assure au tube fluorescent un flux lumineux de 210 lm pendant 1 h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 xml:space="preserve">La batterie </w:t>
      </w:r>
      <w:r>
        <w:rPr>
          <w:rFonts w:cs="Arial"/>
          <w:szCs w:val="24"/>
          <w:lang w:val="fr-FR"/>
        </w:rPr>
        <w:t>est installée dans un compartiment séparé et est facilement interchangeable.  Lors d’un remplacement des batteries, la lampe peut rester fixée dans son socle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Un système de charge, avec une alimentation à découpage à faible consommation permettant de réduire les échauffements à l’intérieur de l’appareil, permet la recharge complète de la batterie en 24h.</w:t>
      </w:r>
    </w:p>
    <w:p>
      <w:pPr>
        <w:pStyle w:val="ListParagraph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 xml:space="preserve">Deux </w:t>
      </w:r>
      <w:r>
        <w:rPr>
          <w:rFonts w:cs="Arial"/>
          <w:szCs w:val="24"/>
          <w:lang w:val="fr-FR"/>
        </w:rPr>
        <w:t>LEDs à haute intensité allumées en permanence et  faisant fonction d'éclairage de balisage. Ces LEDs se trouvent à l'extrémité du bloc et ont une durée de vie d'environ 100.000 h.  Si les deux LEDs sont éteintes, cela signifie l'absence de la tension réseau ou l'absence de charge batterie</w:t>
      </w:r>
      <w:r>
        <w:rPr>
          <w:rFonts w:cs="Arial"/>
          <w:lang w:val="fr-FR"/>
        </w:rPr>
        <w:t>.</w:t>
      </w:r>
    </w:p>
    <w:p>
      <w:pPr>
        <w:pStyle w:val="ListParagraph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ListParagraph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szCs w:val="24"/>
          <w:lang w:val="fr-FR"/>
        </w:rPr>
        <w:t>Un dispositif de protection générale et une protection batterie sans fusible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szCs w:val="24"/>
          <w:lang w:val="fr-FR"/>
        </w:rPr>
        <w:t>Le luminaire peut être   mis au repos à distance.  Deux bornes automatiques sont prévues pour relier le bloc avec un module de commande à distance.  Ces bornes sont protégées contre une connexion accidentelle au 230V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fr-FR"/>
        </w:rPr>
      </w:pPr>
      <w:r>
        <w:rPr>
          <w:rFonts w:cs="Arial"/>
          <w:lang w:val="fr-FR"/>
        </w:rPr>
        <w:t>Dimensions : 365 x 150 x 59 mm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395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fr-FR"/>
        </w:rPr>
      </w:pPr>
      <w:r>
        <w:rPr>
          <w:rFonts w:cs="Arial"/>
          <w:lang w:val="fr-FR"/>
        </w:rPr>
        <w:t>Options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Boîte d’encastrement (4 finition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/>
      </w:pPr>
      <w:r>
        <w:rPr>
          <w:rFonts w:cs="Arial"/>
          <w:lang w:val="fr-FR"/>
        </w:rPr>
        <w:t>Boîte pour semi-encastrement (4 finition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Module pour mise au repos à dist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Diffuseur double f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Pictogrammes</w:t>
      </w:r>
    </w:p>
    <w:p>
      <w:pPr>
        <w:pStyle w:val="TextBody"/>
        <w:spacing w:before="0" w:after="120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G5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3500</wp:posOffset>
              </wp:positionH>
              <wp:positionV relativeFrom="paragraph">
                <wp:posOffset>177800</wp:posOffset>
              </wp:positionV>
              <wp:extent cx="2209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pt,14pt" to="378.95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07:00Z</dcterms:created>
  <dc:creator>LEGRAND</dc:creator>
  <dc:description/>
  <cp:keywords/>
  <dc:language>en-US</dc:language>
  <cp:lastModifiedBy>LEGRAND</cp:lastModifiedBy>
  <cp:lastPrinted>2013-08-07T14:07:00Z</cp:lastPrinted>
  <dcterms:modified xsi:type="dcterms:W3CDTF">2013-08-07T12:08:00Z</dcterms:modified>
  <cp:revision>4</cp:revision>
  <dc:subject/>
  <dc:title>*</dc:title>
</cp:coreProperties>
</file>