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G5 </w:t>
      </w:r>
      <w:r>
        <w:rPr>
          <w:sz w:val="20"/>
          <w:lang w:val="fr-BE"/>
        </w:rPr>
        <w:t>réf. 061730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non permanent, prévu pour montage au mur ou au plafond, équipé d'un tube fluorescent 8 W et 2 LEDs de signalisation à haute intensité. L’appareil peut être installé en apparent, semi-encastré (avec ou sans accessoires)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base blanche en plastique auto-extinguible.  L’appareil peut être monté en (semi-) encastré à l’aide d’un accessoir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</w:t>
      </w:r>
      <w:r>
        <w:rPr>
          <w:rFonts w:cs="Arial"/>
          <w:szCs w:val="24"/>
          <w:lang w:val="fr-FR"/>
        </w:rPr>
        <w:t>réflecteur en plastique auto-extinguible, supportant un tube fluorescent TL de 8W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</w:t>
      </w:r>
      <w:r>
        <w:rPr>
          <w:rFonts w:cs="Arial"/>
          <w:szCs w:val="24"/>
          <w:lang w:val="fr-FR"/>
        </w:rPr>
        <w:t>opalin en plastique auto extinguible, forme légèrement courbée avec deux LEDs rectangulaires à gauche et à droite sur ce diffuseur.  Le diffuseur s’ouvre facilement pour un montage, raccordement et entretien rapid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2,4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Cette source d’alimentation assure au tube fluorescent un flux lumineux de 9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La batterie </w:t>
      </w:r>
      <w:r>
        <w:rPr>
          <w:rFonts w:cs="Arial"/>
          <w:szCs w:val="24"/>
          <w:lang w:val="fr-FR"/>
        </w:rPr>
        <w:t>est installée dans un compartiment séparé et est facilement interchangeable.  Lors d’un remplacement des batteries, la lampe peut rester fixée dans son soc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Deux </w:t>
      </w:r>
      <w:r>
        <w:rPr>
          <w:rFonts w:cs="Arial"/>
          <w:szCs w:val="24"/>
          <w:lang w:val="fr-FR"/>
        </w:rPr>
        <w:t>LEDs à haute intensité allumées en permanence et  faisant fonction d'éclairage de balisage. Ces LEDs se trouvent à l'extrémité du bloc et ont une durée de vie d'environ 100.000 h.  Si les deux LEDs sont éteintes, cela signifie l'absence de la tension réseau ou l'absence de charge batterie</w:t>
      </w:r>
      <w:r>
        <w:rPr>
          <w:rFonts w:cs="Arial"/>
          <w:lang w:val="fr-FR"/>
        </w:rPr>
        <w:t>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65 x 150 x 59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pour semi-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dule pour mise au repos à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ictogrammes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G5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7:00Z</dcterms:created>
  <dc:creator>LEGRAND</dc:creator>
  <dc:description/>
  <cp:keywords/>
  <dc:language>en-US</dc:language>
  <cp:lastModifiedBy>LEGRAND</cp:lastModifiedBy>
  <cp:lastPrinted>2013-08-07T11:55:00Z</cp:lastPrinted>
  <dcterms:modified xsi:type="dcterms:W3CDTF">2013-08-08T08:18:00Z</dcterms:modified>
  <cp:revision>6</cp:revision>
  <dc:subject/>
  <dc:title>*</dc:title>
</cp:coreProperties>
</file>