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1512</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gecombineerd (niet-permanent / permanent), voorzien voor wand- of plafondmontage, uitgerust met 2 TL-lampen 8W en signalisatie-LED.</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2 TL lampen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 een afstandsbediening te verbinden. Deze klemmen zijn eveneens voorzien van een beveiliging tegen accidentele aansluiting op 230V.</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6:00Z</dcterms:created>
  <dc:creator>LEGRAND</dc:creator>
  <dc:description/>
  <cp:keywords/>
  <dc:language>en-US</dc:language>
  <cp:lastModifiedBy>LEGRAND</cp:lastModifiedBy>
  <cp:lastPrinted>2013-08-05T09:26:00Z</cp:lastPrinted>
  <dcterms:modified xsi:type="dcterms:W3CDTF">2013-08-05T07:26:00Z</dcterms:modified>
  <cp:revision>4</cp:revision>
  <dc:subject/>
  <dc:title>*</dc:title>
</cp:coreProperties>
</file>