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B66</w:t>
      </w:r>
      <w:r>
        <w:rPr>
          <w:rFonts w:cs="Arial" w:ascii="Arial" w:hAnsi="Arial"/>
          <w:sz w:val="22"/>
          <w:lang w:val="nl-BE"/>
        </w:rPr>
        <w:t xml:space="preserve"> </w:t>
      </w:r>
      <w:r>
        <w:rPr>
          <w:rFonts w:cs="Arial" w:ascii="Arial" w:hAnsi="Arial"/>
          <w:lang w:val="nl-BE"/>
        </w:rPr>
        <w:t>ref. 661523</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8W en signalisatie-LED.</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66 - IK 08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asis is voorzien van een klemmenstrook met de nodige automatische aansluitklemmen voor de voeding 230V.</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reflector, op de rugzijde drager van de elektronische componenten en van de TL lamp 8W. De reflector en basis kunnen afzonderlijk van elkaar geïnstalleerd worden. De montage van de reflector op de basis gebeurt door middel van een kliksysteem.</w:t>
      </w:r>
    </w:p>
    <w:p>
      <w:pPr>
        <w:pStyle w:val="Normal"/>
        <w:tabs>
          <w:tab w:val="clear" w:pos="720"/>
          <w:tab w:val="left" w:pos="1008" w:leader="none"/>
          <w:tab w:val="left" w:pos="1152" w:leader="none"/>
          <w:tab w:val="left" w:pos="126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transparante verstrooier uit zelfdovend polycarbonaat, die op de basis wordt geplaatst zonder gereedschap om het onderhoud te vergemakkelijken. De verstrooier kan vergrendeld worden door het plaatsen van 4 schroev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 een afstandsbediening te verbinden. Deze klemmen zijn eveneens voorzien van een beveiliging tegen accidentele aansluiting op 230V.</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r bevindt zich geen testknop op het toestel om de lamptest te activeren. De lamptesten verlopen extra vlot. Het volstaat om de magnetische kop van het telescopisch uitschuifbare testgereedschap in de buurt van het toestel te brengen om de werking van de lamp te controleren.</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57 x 164,5 x 72 mm</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p>
      <w:pPr>
        <w:pStyle w:val="Normal"/>
        <w:tabs>
          <w:tab w:val="clear" w:pos="720"/>
          <w:tab w:val="left" w:pos="3915" w:leader="none"/>
        </w:tabs>
        <w:rPr>
          <w:rFonts w:ascii="Arial" w:hAnsi="Arial" w:cs="Arial"/>
          <w:sz w:val="24"/>
          <w:lang w:val="nl-BE"/>
        </w:rPr>
      </w:pPr>
      <w:r>
        <w:rPr>
          <w:rFonts w:cs="Arial" w:ascii="Arial" w:hAnsi="Arial"/>
          <w:sz w:val="24"/>
          <w:lang w:val="nl-BE"/>
        </w:rPr>
        <w:tab/>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B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8:00Z</dcterms:created>
  <dc:creator>LEGRAND</dc:creator>
  <dc:description/>
  <cp:keywords/>
  <dc:language>en-US</dc:language>
  <cp:lastModifiedBy>LEGRAND</cp:lastModifiedBy>
  <cp:lastPrinted>2013-08-02T11:28:00Z</cp:lastPrinted>
  <dcterms:modified xsi:type="dcterms:W3CDTF">2013-08-02T12:45:00Z</dcterms:modified>
  <cp:revision>3</cp:revision>
  <dc:subject/>
  <dc:title>*</dc:title>
</cp:coreProperties>
</file>