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U33 </w:t>
      </w:r>
      <w:r>
        <w:rPr>
          <w:sz w:val="20"/>
          <w:lang w:val="nl-BE"/>
        </w:rPr>
        <w:t>réf. 662120</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débrochable, non permanent, prévu pour montage au mur ou au plafond, équipé d'un tube fluorescent 8 W et LED de signalisation. L’appareil peut être installé en apparent et encastré (avec accessoires).</w:t>
      </w:r>
    </w:p>
    <w:p>
      <w:pPr>
        <w:pStyle w:val="Normal"/>
        <w:jc w:val="both"/>
        <w:rPr>
          <w:rFonts w:cs="Arial"/>
          <w:bCs/>
          <w:lang w:val="fr-FR"/>
        </w:rPr>
      </w:pPr>
      <w:r>
        <w:rPr>
          <w:rFonts w:cs="Arial"/>
          <w:bCs/>
          <w:lang w:val="fr-FR"/>
        </w:rPr>
        <w:t>Cet appareil est agréé selon les exigences du Cahier des Charges 400.D.04 de la Régie Des Bâtiment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Une patère débrochable (115 x 102 x 23,3 mm) avec des bornes automatiques prévues pour l’alimentation 230V et le réseau LVS².</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Une base en plastique auto extinguible, qui se clipse sur la patère.</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Un diffuseur transparent avec lentille de Fresnel en plastique auto extinguible, qui se clipse sur la base sans outil, afin de faciliter la maintenance.</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7,2V/1,6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250 lm pendant 1 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32 x 125 x 68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81 x 174 x 68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d’encastrement maçonnerie (380 x 170 x 9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U33</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8:00Z</dcterms:created>
  <dc:creator>LEGRAND</dc:creator>
  <dc:description/>
  <cp:keywords/>
  <dc:language>en-US</dc:language>
  <cp:lastModifiedBy>LEGRAND</cp:lastModifiedBy>
  <cp:lastPrinted>2013-08-07T15:32:00Z</cp:lastPrinted>
  <dcterms:modified xsi:type="dcterms:W3CDTF">2013-08-07T13:32:00Z</dcterms:modified>
  <cp:revision>31</cp:revision>
  <dc:subject/>
  <dc:title>*</dc:title>
</cp:coreProperties>
</file>