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/>
        </w:rPr>
        <w:t xml:space="preserve">U33 </w:t>
      </w:r>
      <w:r>
        <w:rPr>
          <w:sz w:val="20"/>
          <w:lang w:val="nl-BE"/>
        </w:rPr>
        <w:t>réf. 661122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 débrochable, combiné (non permanent / permanent), prévu pour montage au mur ou au plafond, équipé de 2 tubes fluorescent     8 W et LED de signalisation. L’appareil peut être installé en apparent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patère débrochable (115 x 102 x 23,3 mm) avec des bornes automatiques prévues pour l’alimentation 230V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base en plastique auto extinguible, qui se clipse sur la patère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 diffuseur transparent avec lentille de Fresnel en plastique auto extinguible, qui se clipse sur la base sans outil, afin de faciliter la maintenance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4,8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/>
      </w:pPr>
      <w:r>
        <w:rPr>
          <w:rFonts w:cs="Arial"/>
          <w:lang w:val="fr-FR"/>
        </w:rPr>
        <w:t>Cette source d’alimentation assure au tube fluorescent un flux lumineux de 20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e LED verte de signalisation indique que la batterie est en charge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Il n’y a pas un bouton test sur le luminaire. Il suffit de placer la tête magnétique de l’outillage télescopique de test à proximité du luminaire pour vérifier le fonctionnement de la lamp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32 x 125 x 68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          <w:rFonts w:cs="Arial"/>
          <w:lang w:val="fr-FR"/>
        </w:rPr>
        <w:t>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d’encastrement (381 x 174 x 68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maçonnerie (380 x 170 x 90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laque de signalisation verticale pour pictogramme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U33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1:00Z</dcterms:created>
  <dc:creator>LEGRAND</dc:creator>
  <dc:description/>
  <cp:keywords/>
  <dc:language>en-US</dc:language>
  <cp:lastModifiedBy>LEGRAND</cp:lastModifiedBy>
  <cp:lastPrinted>2013-08-07T15:09:00Z</cp:lastPrinted>
  <dcterms:modified xsi:type="dcterms:W3CDTF">2013-08-07T13:09:00Z</dcterms:modified>
  <cp:revision>6</cp:revision>
  <dc:subject/>
  <dc:title>*</dc:title>
</cp:coreProperties>
</file>