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Centrale de gestion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  <w:tab/>
        <w:t>Eclairage de sécurité adressable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La centrale centralise périodiquement l’état des luminaires d’éclairage de sécurité adress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pacité : connexion directe de 250 luminaires adressables sur la centrale (en étoil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ou série). La centrale peut gérer jusqu’à 1023 luminaires moyennant l’utilisation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d’amplificateurs de ligne.</w:t>
      </w:r>
    </w:p>
    <w:p>
      <w:pPr>
        <w:pStyle w:val="Normal"/>
        <w:rPr/>
      </w:pPr>
      <w:r>
        <w:rPr/>
        <w:t xml:space="preserve">* L’utilisation se fait  par menu ergonomique en clair et touches contextuelles avec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visualisation sur grand écran LCD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onfiguration des paramètres de la central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dressage simple sur les luminaire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gestion des droits d’accès utilisateur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fonctions d’aide à la maintenance avec localisation des luminaires en défau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fonction de mise en repos des luminaires directement intégrée sur la face avant</w:t>
      </w:r>
    </w:p>
    <w:p>
      <w:pPr>
        <w:pStyle w:val="Normal"/>
        <w:ind w:left="600" w:hanging="0"/>
        <w:rPr/>
      </w:pPr>
      <w:r>
        <w:rPr/>
        <w:t>de la central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nl-BE"/>
        </w:rPr>
      </w:pPr>
      <w:r>
        <w:rPr>
          <w:lang w:val="nl-BE"/>
        </w:rPr>
        <w:t xml:space="preserve">mémoire de sauvegarde permanente de la configuration de l’installation des </w:t>
      </w:r>
    </w:p>
    <w:p>
      <w:pPr>
        <w:pStyle w:val="Normal"/>
        <w:ind w:left="600" w:hanging="0"/>
        <w:rPr/>
      </w:pPr>
      <w:r>
        <w:rPr/>
        <w:t>luminaires adressables</w:t>
      </w:r>
    </w:p>
    <w:p>
      <w:pPr>
        <w:pStyle w:val="Normal"/>
        <w:rPr/>
      </w:pPr>
      <w:r>
        <w:rPr/>
        <w:t>*  La centrale est équipée d’une sortie informatique permettant l’accès par RS232,</w:t>
      </w:r>
    </w:p>
    <w:p>
      <w:pPr>
        <w:pStyle w:val="Normal"/>
        <w:ind w:left="240" w:hanging="0"/>
        <w:rPr/>
      </w:pPr>
      <w:r>
        <w:rPr/>
        <w:t>RS485 ou ethernet, éventuellement en y connectant une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La centrale est équipée d’une sortie Sub D 25 pour port imprimante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fr-BE"/>
      </w:rPr>
      <w:t>Centrale de gestion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6515</wp:posOffset>
              </wp:positionH>
              <wp:positionV relativeFrom="paragraph">
                <wp:posOffset>177165</wp:posOffset>
              </wp:positionV>
              <wp:extent cx="223774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7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sz w:val="24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spacing w:before="20" w:after="0"/>
      <w:textAlignment w:val="auto"/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31:00Z</dcterms:created>
  <dc:creator>LEGRAND</dc:creator>
  <dc:description/>
  <cp:keywords/>
  <dc:language>en-US</dc:language>
  <cp:lastModifiedBy>LEGRAND</cp:lastModifiedBy>
  <cp:lastPrinted>2006-10-26T10:03:00Z</cp:lastPrinted>
  <dcterms:modified xsi:type="dcterms:W3CDTF">2006-10-26T08:03:00Z</dcterms:modified>
  <cp:revision>5</cp:revision>
  <dc:subject/>
  <dc:title>*</dc:title>
</cp:coreProperties>
</file>