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Oteo compact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Appareillage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FR"/>
        </w:rPr>
        <w:t>L'appareillage rectangulaire est de couleur blanche RAL 9010 et est prévu pour montage en saillie. Les mécanismes ont un degré de protection IP2X contre les contacts direc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mécanismes sont équipés en standard d'un cadre en saillie pour montage mural ou sur cloison. L'appareil complet a les dimensions suivantes en vue frontale :</w:t>
      </w:r>
    </w:p>
    <w:p>
      <w:pPr>
        <w:pStyle w:val="Normal"/>
        <w:rPr>
          <w:lang w:val="fr-FR"/>
        </w:rPr>
      </w:pPr>
      <w:r>
        <w:rPr>
          <w:lang w:val="fr-FR"/>
        </w:rPr>
        <w:t>75 mm x 30 mm x 30 mm (hauteur x largeur x profondeur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 d'une installation sur moulures on prévoit un cadre de montage spécifique. Ce dernier sera installé sur les moulures de 20 x 12,5 mm ou 32 x 12,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Oteo compact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275</wp:posOffset>
              </wp:positionH>
              <wp:positionV relativeFrom="paragraph">
                <wp:posOffset>177165</wp:posOffset>
              </wp:positionV>
              <wp:extent cx="225298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2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true"/>
      <w:autoSpaceDE w:val="true"/>
      <w:spacing w:before="20" w:after="0"/>
      <w:textAlignment w:val="auto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0:00Z</dcterms:created>
  <dc:creator>LEGRAND</dc:creator>
  <dc:description/>
  <cp:keywords/>
  <dc:language>en-US</dc:language>
  <cp:lastModifiedBy>LEGRAND</cp:lastModifiedBy>
  <cp:lastPrinted>2006-10-26T10:00:00Z</cp:lastPrinted>
  <dcterms:modified xsi:type="dcterms:W3CDTF">2006-10-26T08:00:00Z</dcterms:modified>
  <cp:revision>6</cp:revision>
  <dc:subject/>
  <dc:title>*</dc:title>
</cp:coreProperties>
</file>