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nl-BE"/>
        </w:rPr>
        <w:t>Lipso avec fonction sécurité IP65 frontal blanc</w:t>
      </w:r>
      <w:r>
        <w:rPr>
          <w:rFonts w:cs="Arial" w:ascii="Arial" w:hAnsi="Arial"/>
          <w:b/>
          <w:sz w:val="36"/>
          <w:szCs w:val="36"/>
          <w:lang w:val="nl-BE"/>
        </w:rPr>
        <w:t xml:space="preserve"> </w:t>
      </w:r>
      <w:r>
        <w:rPr>
          <w:rFonts w:cs="Arial" w:ascii="Arial" w:hAnsi="Arial"/>
          <w:lang w:val="nl-BE"/>
        </w:rPr>
        <w:t>réf. 6609 16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clairage de balisag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clairage de balisage de sécurité, combiné, prévu pour montage dans une boîte d’encastrement standard à vis ou dans des cloisons creuses, équipé de LED’s de haute luminausité d’une durée de vie élevée.  Les 4 LED’s frontales ou latérales (existe dans les couleurs bleu, blanc, rouge, vert ou orange) fonctionnent en 230 V, En cas d’abscence du secteur, les 3 LED’s de la partie éclairage centrale s’allument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egré de protection : IP 42 – IK 07 – classe I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ormes : NBN C 71598-2-22, EN 60598-2-22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’appareil est principalement constitué de :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e base grise  en plastique auto-extinguible sur laquelle se trouve la finition ronde en Zamak avec un diffuseur clips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720" w:right="-270" w:hanging="360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partie électrique comprend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1800" w:right="-270" w:hanging="360"/>
        <w:textAlignment w:val="auto"/>
        <w:rPr/>
      </w:pPr>
      <w:r>
        <w:rPr>
          <w:rFonts w:cs="Arial" w:ascii="Arial" w:hAnsi="Arial"/>
          <w:sz w:val="24"/>
          <w:szCs w:val="24"/>
          <w:lang w:val="fr-FR"/>
        </w:rPr>
        <w:t xml:space="preserve">Une source d’alimentation constituée d’éléments Ni-Cd étanches </w:t>
        <w:br/>
        <w:t xml:space="preserve">(2.4 V – 2/3 AAA).  Cette source d’alimentation assure à les 3 LED’s de l’éclairage centrale un flux lumineux de 1,5 lumen durant 1 h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dispositif de charge permettant la recharge complète de la batterie en 24 heur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Quatre LEDs à haute intensité allumées en permanence (éclairage latéral ou frontal) et  faisant fonction d'éclairage de balisage et ont une durée de vie d'environ 100.000 h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dispositif électronique de protection sans fusible.  Le luminaire peut être   mis au repos à distance.  Deux bornes sont prévues pour relier le bloc avec un module de commande à distance.  Ces bornes sont protégées contre une connexion accidentelle au 230V~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Un diffuseur opalin qui se clipse facilement dans la finition ronde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imensions : Profondeur de 48 mm et un diamètre de 58 mm pour la finition rond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7. </w:t>
        <w:tab/>
        <w:t>Options 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oîte d’encastrement Lipso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daptateur + plaque (78 x 78 mm) pour boîte d’encastrement standard à vi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daptateur pour cloisons creuses (installation sans boîte d’encastrement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  <w:lang w:val="fr-FR"/>
        </w:rPr>
        <w:t>Plaque ronde (diamètre 68 mm) de décoration (pas obligatoire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  <w:lang w:val="fr-FR"/>
        </w:rPr>
        <w:t>Plaque carrée (68 x 68 mm) de décoration (pas obligatoi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Lipso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16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7945</wp:posOffset>
              </wp:positionH>
              <wp:positionV relativeFrom="paragraph">
                <wp:posOffset>177165</wp:posOffset>
              </wp:positionV>
              <wp:extent cx="222631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262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3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45:00Z</dcterms:created>
  <dc:creator>LEGRAND</dc:creator>
  <dc:description/>
  <cp:keywords/>
  <dc:language>en-US</dc:language>
  <cp:lastModifiedBy>LEGRAND</cp:lastModifiedBy>
  <cp:lastPrinted>2006-10-26T09:54:00Z</cp:lastPrinted>
  <dcterms:modified xsi:type="dcterms:W3CDTF">2006-10-26T07:54:00Z</dcterms:modified>
  <cp:revision>5</cp:revision>
  <dc:subject/>
  <dc:title>*</dc:title>
</cp:coreProperties>
</file>