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28"/>
          <w:szCs w:val="28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fr-BE"/>
        </w:rPr>
        <w:t>Kit de conversion autotest adressable</w:t>
      </w:r>
    </w:p>
    <w:p>
      <w:pPr>
        <w:pStyle w:val="Normal"/>
        <w:ind w:left="142" w:right="283" w:hanging="0"/>
        <w:rPr>
          <w:lang w:val="fr-BE"/>
        </w:rPr>
      </w:pPr>
      <w:r>
        <w:rPr>
          <w:lang w:val="fr-BE"/>
        </w:rPr>
        <w:t>Eclairage de sécurité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 modification d’un luminaire normal en luminaire d’éclairage de sécurité est effectuée à l’aide d’un kit de conversion autotest adressable, monté dans le luminaire ou dans un boîtier séparé.</w:t>
      </w:r>
    </w:p>
    <w:p>
      <w:pPr>
        <w:pStyle w:val="Normal"/>
        <w:rPr/>
      </w:pPr>
      <w:r>
        <w:rPr>
          <w:lang w:val="fr-FR"/>
        </w:rPr>
        <w:t>Associé à un luminaire d’éclairage classique, le kit de conversion autotest adressable transforme celui-ci en éclairage de secours de type non permanent / permanent et autotest adressable.</w:t>
      </w:r>
    </w:p>
    <w:p>
      <w:pPr>
        <w:pStyle w:val="Normal"/>
        <w:rPr>
          <w:lang w:val="fr-FR"/>
        </w:rPr>
      </w:pPr>
      <w:r>
        <w:rPr>
          <w:lang w:val="fr-FR"/>
        </w:rPr>
        <w:t>Il peut être utilisé avec des lampes fluorescentes standard ou compactes de 10 à 58 W de différents types (T</w:t>
        <w:noBreakHyphen/>
        <w:t>5, T-8, PLL, PLTet 2D).  Le type de tube est à configurer à l’aide de 5 dipswitches qui ce trouvent dans le module électronique du kit de conversion.  Un buzzer se met en route si cette configuration n’a pas été mis correctement.  Ce buzzer est à activer lors de la mise en service du kit de conversion, en poussant 10 fois sur le bouton de test extérieur.</w:t>
      </w:r>
    </w:p>
    <w:p>
      <w:pPr>
        <w:pStyle w:val="Normal"/>
        <w:rPr/>
      </w:pPr>
      <w:r>
        <w:rPr>
          <w:lang w:val="fr-FR"/>
        </w:rPr>
        <w:t>Le kit de conversion répond aux normes EN 61347-2-7.</w:t>
      </w:r>
    </w:p>
    <w:p>
      <w:pPr>
        <w:pStyle w:val="Normal"/>
        <w:rPr/>
      </w:pPr>
      <w:r>
        <w:rPr>
          <w:lang w:val="fr-FR"/>
        </w:rPr>
        <w:t>Le kit de conversion est compatible avec la plupart des ballasts électroniques installés dans le luminaire.</w:t>
      </w:r>
    </w:p>
    <w:p>
      <w:pPr>
        <w:pStyle w:val="Normal"/>
        <w:rPr>
          <w:lang w:val="fr-FR"/>
        </w:rPr>
      </w:pPr>
      <w:r>
        <w:rPr>
          <w:lang w:val="fr-FR"/>
        </w:rPr>
        <w:t>Le kit de conversion adressable est constitué de :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fr-FR"/>
        </w:rPr>
        <w:t xml:space="preserve">Un module électronique chargeur - convertisseur équipé de bornes pour le raccordement du secteur, du ballast,  éventuellement de l’amorceur, de la diode de témoin de charge, du bouton de test extérieur et de la lampe.  </w:t>
        <w:br/>
        <w:t xml:space="preserve">Ce module comprend aussi l’électronique pour l’adressage, permettant la liaison au bus de surveillance.  Cette électronique avec horloge incorporée lance un test de la lampe, tous les 7 jours, ainsi qu’un test de l’autonomie toutes les 14 semaines.  Le résultat de ces tests est stocké et mis à disposition du système de gestion qui y est relié.  </w:t>
        <w:br/>
        <w:t>Au départ du superviseur, on peut contrôler à distance l’état de la lampe et de la batterie.  Chaque module d’adressage est adressé à l’aide de 10 dipswitches.</w:t>
        <w:br/>
        <w:t>Le chargeur assure l'autonomie nominale après un temps de recharge de 24 h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fr-FR"/>
        </w:rPr>
      </w:pPr>
      <w:r>
        <w:rPr>
          <w:lang w:val="fr-FR"/>
        </w:rPr>
        <w:t>Une batterie d’accumulateurs (9.6 V - 1.5 Ah) constituée de deux bâtons de 4 éléments NiCd étanches montés en colonne.  La batterie est chargée en permanence.</w:t>
        <w:br/>
        <w:t>Les éléments de la batterie sont du type à haute température, ce qui leur assure une longue durée de vie.  Ils sont munis d'une soupape de sécurité réversible et n'exigent aucun entretien. Autonomie 1 heure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fr-FR"/>
        </w:rPr>
        <w:t>Une diode électroluminescente LED de couleur verte, témoignant de la charge permanente de la batterie.</w:t>
        <w:br/>
        <w:t xml:space="preserve">Cette diode est montée dans le luminaire standard de façon à ce qu’elle soit visible par le public. </w:t>
      </w:r>
      <w:r>
        <w:rPr>
          <w:lang w:val="en-US"/>
        </w:rPr>
        <w:t>Diamètre pour le trou de fixation de la LED : 6.5 mm</w:t>
      </w:r>
    </w:p>
    <w:p>
      <w:pPr>
        <w:pStyle w:val="Normal"/>
        <w:rPr>
          <w:lang w:val="fr-FR"/>
        </w:rPr>
      </w:pPr>
      <w:r>
        <w:rPr>
          <w:lang w:val="fr-FR"/>
        </w:rPr>
        <w:t>Le kit de conversion assure un flux lumineux égal à un pourcentage donné du flux nominal, pendant minimum 1 h.  Ce facteur, dénommé le rendement lumineux BLF (Ballast Lumen Factor), dépend du type de lampe utilisé.</w:t>
      </w:r>
    </w:p>
    <w:p>
      <w:pPr>
        <w:pStyle w:val="Normal"/>
        <w:rPr/>
      </w:pPr>
      <w:r>
        <w:rPr>
          <w:rStyle w:val="Normalunderlined"/>
          <w:lang w:val="fr-BE"/>
        </w:rPr>
        <w:t>Dimensions :</w:t>
      </w:r>
    </w:p>
    <w:p>
      <w:pPr>
        <w:pStyle w:val="Normal"/>
        <w:rPr/>
      </w:pPr>
      <w:r>
        <w:rPr>
          <w:lang w:val="fr-FR"/>
        </w:rPr>
        <w:t>Les dimensions maximales des différents modules constituant le kit de conversion adressable doivent permettre un montage aisé dans les luminai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900" w:hanging="360"/>
        <w:textAlignment w:val="auto"/>
        <w:rPr>
          <w:lang w:val="fr-FR"/>
        </w:rPr>
      </w:pPr>
      <w:r>
        <w:rPr>
          <w:lang w:val="fr-FR"/>
        </w:rPr>
        <w:t>Module Electronique :</w:t>
        <w:br/>
        <w:t>Longueur : 265 mm - Largeur : 50 mm - Hauteur : 29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spacing w:before="120" w:after="0"/>
        <w:ind w:left="900" w:hanging="360"/>
        <w:textAlignment w:val="auto"/>
        <w:rPr/>
      </w:pPr>
      <w:r>
        <w:rPr>
          <w:lang w:val="fr-FR"/>
        </w:rPr>
        <w:t xml:space="preserve">Module Batteries : </w:t>
        <w:br/>
        <w:t>Longueur : 205 mm - Largeur : 70 mm - Hauteur : 36 mm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Kit de conversion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77165</wp:posOffset>
              </wp:positionV>
              <wp:extent cx="22263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26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8:00Z</dcterms:created>
  <dc:creator>LEGRAND</dc:creator>
  <dc:description/>
  <cp:keywords/>
  <dc:language>en-US</dc:language>
  <cp:lastModifiedBy>LEGRAND</cp:lastModifiedBy>
  <cp:lastPrinted>2006-10-26T09:51:00Z</cp:lastPrinted>
  <dcterms:modified xsi:type="dcterms:W3CDTF">2006-10-26T07:51:00Z</dcterms:modified>
  <cp:revision>8</cp:revision>
  <dc:subject/>
  <dc:title>*</dc:title>
</cp:coreProperties>
</file>