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396240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2pt;width:527.7pt;height:84.9pt" coordorigin="-844,-624" coordsize="10554,1698">
                <v:rect id="shape_0" stroked="f" o:allowincell="f" style="position:absolute;left:-844;top:-624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6" to="-52,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2" to="9595,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sz w:val="32"/>
          <w:szCs w:val="32"/>
        </w:rPr>
        <w:t>Relais différentiel et tores</w:t>
      </w:r>
    </w:p>
    <w:p>
      <w:pPr>
        <w:pStyle w:val="Normal"/>
        <w:ind w:left="18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Utilisation</w:t>
      </w:r>
    </w:p>
    <w:p>
      <w:pPr>
        <w:pStyle w:val="Normal"/>
        <w:rPr/>
      </w:pPr>
      <w:r>
        <w:rPr>
          <w:rFonts w:cs="Arial"/>
          <w:bCs/>
          <w:lang w:val="fr-FR"/>
        </w:rPr>
        <w:t>Le relais différentiel et les tores sont utilisés, en combinaison avec un appareil DPX de tête, comme “protection personnes” dans les installations électriques de basse tension.</w:t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  <w:t>Le tore doit être raccordé à un relais différentiel modulaire qui, en fonction du courant de fuite mesuré, commande une bobine de déclenchement dans l’appareil de tête.</w:t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Caractéristiques du relais différentiel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Le relais différentiel est équipé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’une fenêtre rabattable et plombable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’un contact auxiliaire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’une led verte indiquant la mise sous tensio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e 3 led jaunes indiquant respectivement la quantité du courant maxi du défaut d’isolement entre phase et terre : 20,40 et 60%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’une led rouge (position fixe : valeur du courant de défaut d’isolement – position clignotante : rupture d’une des connexions entre tores et relais.</w:t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1"/>
        <w:numPr>
          <w:ilvl w:val="0"/>
          <w:numId w:val="1"/>
        </w:numPr>
        <w:rPr/>
      </w:pPr>
      <w:r>
        <w:rPr/>
        <w:t>Caractéristiques des tores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Ø 35 mm et 80 mm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ab/>
        <w:t>Sensibilité réglable : 0,03 - 0,05 - 0,075 - 0,1 - 0,15 - 0,2 - 0,3 - 0,5 - 0,75 - 1 - 1,5 - 2 - 3 - 5 - 7,5 - 10 - 15 - 20 - 30 A</w:t>
        <w:br/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Ø 140 mm et 210 mm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ab/>
        <w:t>Sensibilité réglable : 0,3 A - 0,5 - 0,75 - 1 - 1,5 - 2 - 3 - 5 - 7,5 - 10 - 15 - 20 - 30 A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Ø 150 mm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ab/>
        <w:t>Sensibilité réglable : 0,5 - 0,75 - 1 - 1,5 - 2 - 3 - 5 - 7,5 - 10 - 15 - 20 - 30 A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Ø 300 mm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ab/>
        <w:t>Sensibilité réglable : 1 - 1,5 - 2 - 3 - 5 - 7,5 - 10 - 15 - 20 - 30 A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>Déclenchement réglable à : 0- 0,15 - 0,25 - 0,5 - 1 - 2,5 - 5 secondes</w:t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ind w:left="181" w:hanging="181"/>
        <w:rPr>
          <w:rFonts w:cs="Arial"/>
          <w:lang w:val="fr-FR"/>
        </w:rPr>
      </w:pPr>
      <w:r>
        <w:rPr>
          <w:rFonts w:cs="Arial"/>
          <w:lang w:val="fr-FR"/>
        </w:rPr>
        <w:t>Tension d’alimentation 230 V/240 V – 50/60 H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sz w:val="18"/>
        <w:szCs w:val="18"/>
      </w:rPr>
      <w:t>Relais différentiel et tores</w:t>
      <w:tab/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>Dernière mise à jour : 26/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6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133350</wp:posOffset>
              </wp:positionV>
              <wp:extent cx="20516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0.5pt" to="377.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205865" cy="311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60"/>
        <w:sz w:val="28"/>
        <w:szCs w:val="28"/>
      </w:rPr>
      <w:t>CAHIER DES CH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des charg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1:00Z</dcterms:created>
  <dc:creator>LEGRAND</dc:creator>
  <dc:description/>
  <cp:keywords/>
  <dc:language>en-US</dc:language>
  <cp:lastModifiedBy>LEGRAND</cp:lastModifiedBy>
  <cp:lastPrinted>2007-02-26T11:31:00Z</cp:lastPrinted>
  <dcterms:modified xsi:type="dcterms:W3CDTF">2007-02-26T10:32:00Z</dcterms:modified>
  <cp:revision>3</cp:revision>
  <dc:subject/>
  <dc:title>XGH</dc:title>
</cp:coreProperties>
</file>