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rPr>
          <w:b/>
          <w:b/>
          <w:sz w:val="36"/>
          <w:szCs w:val="36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35940</wp:posOffset>
                </wp:positionH>
                <wp:positionV relativeFrom="paragraph">
                  <wp:posOffset>-395605</wp:posOffset>
                </wp:positionV>
                <wp:extent cx="6701790" cy="1078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1760" cy="1078200"/>
                          <a:chOff x="0" y="0"/>
                          <a:chExt cx="6701760" cy="107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01760" cy="107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920" y="335160"/>
                            <a:ext cx="720" cy="63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975240"/>
                            <a:ext cx="612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2pt;margin-top:-31.15pt;width:527.7pt;height:84.9pt" coordorigin="-844,-623" coordsize="10554,1698">
                <v:rect id="shape_0" stroked="f" o:allowincell="f" style="position:absolute;left:-844;top:-623;width:10553;height:169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52,-95" to="-52,9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,913" to="9595,9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6"/>
          <w:szCs w:val="36"/>
          <w:lang w:val="en-US"/>
        </w:rPr>
        <w:t>In One by Legrand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/>
        <w:tab/>
        <w:t>Communication (réseau multimédia)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rFonts w:cs="Arial"/>
          <w:lang w:val="fr-BE"/>
        </w:rPr>
        <w:t>Le système communication est conçu pour répondre à la plupart des besoins en terme de communication dans le logement.  Ce système offrira au client final une flexibilité et une parfaite évolutivité.</w:t>
        <w:br/>
        <w:br/>
        <w:t xml:space="preserve">Le système communication sera basé sur un câblage en étoile avec des câbles catégorie 7 SSTP conformes aux normes ISO/IEC 11801 éd. 2.0, EN 50173-1 et EIA/TIA 568.    </w:t>
        <w:br/>
        <w:t>Ce câblage blindé permettra de véhiculer les signaux TV, internet et téléphone.</w:t>
        <w:br/>
        <w:br/>
        <w:t xml:space="preserve">Les câbles seront raccordés à  des prises multiusage type RJ45 catégorie 6 STP.  Sur les prises multiusage RJ45 nous pourrons brancher le téléviseur, le téléphone et le PC grâce à des cordons. </w:t>
        <w:br/>
        <w:br/>
        <w:t>Grâce au câblage en étoile toutes les prises seront centralisées dans un coffret multimédia qui se trouve à un endroit central du logement.</w:t>
        <w:br/>
        <w:br/>
        <w:t xml:space="preserve">Pour réaliser le réseau multimédia tous les médias (TV, téléphone et internet) seront reliés à des blocs d’arrivées dans le coffret multimédia.  </w:t>
        <w:br/>
        <w:br/>
        <w:t>Caractéristiques du coffret :</w:t>
        <w:br/>
        <w:br/>
        <w:t>- arrivée téléphone : le bloc téléphone permettra de diffuser une ligne entrante sur 8 postes téléphoniques ou sur 4 postes si 2 lignes entrantes.</w:t>
        <w:br/>
      </w:r>
    </w:p>
    <w:p>
      <w:pPr>
        <w:pStyle w:val="Normal"/>
        <w:jc w:val="both"/>
        <w:rPr>
          <w:rFonts w:cs="Arial"/>
          <w:lang w:val="fr-FR" w:eastAsia="en-US"/>
        </w:rPr>
      </w:pPr>
      <w:r>
        <w:rPr>
          <w:rFonts w:cs="Arial"/>
          <w:lang w:val="fr-BE"/>
        </w:rPr>
        <w:t>- arrivée télévision : La ligne coax venant du câblo-opérateur sera raccordé sur un convertisseur TV.  Ce convertisseur permettra d’affecter 4 TV à des prises multi-usage. La longueur maximum entre le convertisseur et la prise multiusage ne pourra pas dépasser 28 mètres.</w:t>
        <w:br/>
        <w:br/>
        <w:t>- arrivée internet : le bloc switch permettra de créer un mini réseau dans le logement (par ex. avoir une  imprimante pour 3 PC)</w:t>
        <w:br/>
        <w:br/>
        <w:t>- bloc de brassage : Chaque prise multiusage RJ45 sera reliée sur un connecteur du bloc de brassage</w:t>
        <w:br/>
        <w:br/>
        <w:br/>
        <w:t>Grâce au système multimédia le client pourra affecter les médias (TV, téléphone et internet) aux prises multiusage.  Il pourra changer la fonction de chaque prise multiusage par simple brassage à tous les moments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536" w:leader="none"/>
        <w:tab w:val="right" w:pos="9639" w:leader="none"/>
      </w:tabs>
      <w:rPr/>
    </w:pPr>
    <w:r>
      <w:rPr>
        <w:rFonts w:cs="Arial"/>
        <w:sz w:val="18"/>
        <w:szCs w:val="18"/>
        <w:lang w:val="da-DK"/>
      </w:rPr>
      <w:t>In One by Legrand</w:t>
      <w:tab/>
      <w:t xml:space="preserve">p.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1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</w:rPr>
      <w:t>/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\* ARABIC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1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  <w:lang w:val="da-DK"/>
      </w:rPr>
      <w:tab/>
      <w:t>Dernière mise à jour: 01/06/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cs="Arial"/>
        <w:spacing w:val="100"/>
        <w:position w:val="-4"/>
        <w:sz w:val="28"/>
        <w:szCs w:val="28"/>
        <w:lang w:val="en-US" w:eastAsia="en-US"/>
      </w:rPr>
    </w:pPr>
    <w:r>
      <w:rPr>
        <w:rFonts w:cs="Arial"/>
        <w:spacing w:val="100"/>
        <w:position w:val="-4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31410</wp:posOffset>
          </wp:positionH>
          <wp:positionV relativeFrom="paragraph">
            <wp:posOffset>-39370</wp:posOffset>
          </wp:positionV>
          <wp:extent cx="1219200" cy="3162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50795</wp:posOffset>
              </wp:positionH>
              <wp:positionV relativeFrom="paragraph">
                <wp:posOffset>177165</wp:posOffset>
              </wp:positionV>
              <wp:extent cx="2283460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834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0.85pt,13.95pt" to="380.6pt,13.9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47320</wp:posOffset>
              </wp:positionH>
              <wp:positionV relativeFrom="paragraph">
                <wp:posOffset>-24130</wp:posOffset>
              </wp:positionV>
              <wp:extent cx="3573780" cy="2762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378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/>
                              <w:spacing w:val="60"/>
                              <w:position w:val="-2"/>
                              <w:sz w:val="28"/>
                              <w:szCs w:val="28"/>
                            </w:rPr>
                            <w:t>CAHIER DES CHARGES</w:t>
                          </w:r>
                        </w:p>
                      </w:txbxContent>
                    </wps:txbx>
                    <wps:bodyPr anchor="t" lIns="92075" tIns="46355" rIns="9207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4pt;height:21.75pt;mso-wrap-distance-left:9.05pt;mso-wrap-distance-right:9.05pt;mso-wrap-distance-top:0pt;mso-wrap-distance-bottom:0pt;margin-top:-1.9pt;mso-position-vertical-relative:text;margin-left:-11.6pt;mso-position-horizontal-relative:text">
              <v:fill opacity="0f"/>
              <v:textbox inset="0.100694444444444in,0.0506944444444444in,0.100694444444444in,0.01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/>
                        <w:spacing w:val="60"/>
                        <w:position w:val="-2"/>
                        <w:sz w:val="28"/>
                        <w:szCs w:val="28"/>
                      </w:rPr>
                      <w:t>CAHIER DES CHARG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05" w:leader="none"/>
      </w:tabs>
      <w:overflowPunct w:val="true"/>
      <w:autoSpaceDE w:val="true"/>
      <w:ind w:left="708" w:hanging="0"/>
      <w:textAlignment w:val="auto"/>
    </w:pPr>
    <w:rPr>
      <w:rFonts w:ascii="Courier New" w:hAnsi="Courier New" w:cs="Courier New"/>
      <w:sz w:val="24"/>
      <w:szCs w:val="24"/>
      <w:lang w:val="nl-N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ttentieregel">
    <w:name w:val="Attentieregel"/>
    <w:basedOn w:val="TextBody"/>
    <w:qFormat/>
    <w:pPr>
      <w:overflowPunct w:val="true"/>
      <w:autoSpaceDE w:val="true"/>
      <w:textAlignment w:val="auto"/>
    </w:pPr>
    <w:rPr>
      <w:rFonts w:ascii="Tms Rmn" w:hAnsi="Tms Rmn" w:cs="Tms Rmn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8:27:00Z</dcterms:created>
  <dc:creator>LEGRAND</dc:creator>
  <dc:description/>
  <cp:keywords/>
  <dc:language>en-US</dc:language>
  <cp:lastModifiedBy>LEGRAND</cp:lastModifiedBy>
  <cp:lastPrinted>2006-10-26T09:42:00Z</cp:lastPrinted>
  <dcterms:modified xsi:type="dcterms:W3CDTF">2006-10-26T07:42:00Z</dcterms:modified>
  <cp:revision>6</cp:revision>
  <dc:subject/>
  <dc:title>*</dc:title>
</cp:coreProperties>
</file>