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rFonts w:ascii="Arial" w:hAnsi="Arial" w:cs="Arial"/>
          <w:b/>
          <w:b/>
          <w:sz w:val="36"/>
          <w:szCs w:val="36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  <w:lang w:val="fr-FR"/>
        </w:rPr>
        <w:t>Coffrets data 19" à fond pivotant :</w:t>
      </w:r>
    </w:p>
    <w:p>
      <w:pPr>
        <w:pStyle w:val="Normal"/>
        <w:ind w:right="283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2"/>
          <w:szCs w:val="24"/>
          <w:lang w:val="fr-FR"/>
        </w:rPr>
      </w:pPr>
      <w:r>
        <w:rPr>
          <w:rFonts w:cs="Arial" w:ascii="Arial" w:hAnsi="Arial"/>
          <w:sz w:val="22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s coffrets seront composés de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une base (fixation mural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un corps pivotant permettant le libre accès à l’arrière du coffret pour faciliter l’installation et la maintenance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s coffrets data auront un revêtement en polyester texturé en Ral 7016 (gris anthracite) avec indices de protection IP 20 – IK 08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s coffrets seront conformes aux normes suivantes :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EN 60529 et IEC 60529 :  protection contre les corps solides et liquides – indice de protection I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EN 62262 et IEC 62262 :  protection contre les chocs mécaniques – indice de protection I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EN 60950-1 : sécurité des matériels de traitement de l’inform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EIA-310-D :  Baies, racks, panneaux et équipements associé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IEC 60297-1-2 : dimensions des structures mécaniques de la série 482,6 mm, 19"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es coffrets seront équipés de panneaux latéraux pivotants,  démontables de l’intérieur sans outil,  d’une porte galbée réversible en verre de sécurit sérigraphié condamnable avec serrure à clé Ronis n° 2433A.  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s coffrets seront livrés avec 2 montants 19" avec aide au réglage en profondeur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es ouïes hautes et basses pouvant recevoir un ventilateur en partie haute permettra une ventilation naturelle ou forcée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s coffrets seront livrés avec des plaques d’entrées de câbles en partie haute et basse,  pourront être remplacé par des plaques entrées de câbles à balai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our l’alimentation des produits actifs un bloc multiprises sera intégré dans le coffret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fin de garantir une esthétique optimale,  tous les produits (panneau de brassage,  guide-câbles, tablette,blocs multiprises…) installés dans l’armoire auront la même couleur Ral 7016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s coffrets à fond pivotant seront disponibles dans les dimensions suivantes :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600" w:leader="none"/>
          <w:tab w:val="left" w:pos="5000" w:leader="none"/>
          <w:tab w:val="left" w:pos="6800" w:leader="none"/>
        </w:tabs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Capacité</w:t>
        <w:tab/>
        <w:t>Largeur x profondeur (mm)</w:t>
        <w:tab/>
        <w:t>Hauteur (mm)</w:t>
        <w:tab/>
        <w:t>Charge admissible (kg)</w:t>
      </w:r>
    </w:p>
    <w:p>
      <w:pPr>
        <w:pStyle w:val="Normal"/>
        <w:tabs>
          <w:tab w:val="clear" w:pos="720"/>
          <w:tab w:val="left" w:pos="1600" w:leader="none"/>
          <w:tab w:val="left" w:pos="5000" w:leader="none"/>
          <w:tab w:val="left" w:pos="6800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9 U</w:t>
        <w:tab/>
        <w:t>600 x 600</w:t>
        <w:tab/>
        <w:t>500</w:t>
        <w:tab/>
        <w:t>27</w:t>
      </w:r>
    </w:p>
    <w:p>
      <w:pPr>
        <w:pStyle w:val="Normal"/>
        <w:tabs>
          <w:tab w:val="clear" w:pos="720"/>
          <w:tab w:val="left" w:pos="1600" w:leader="none"/>
          <w:tab w:val="left" w:pos="5000" w:leader="none"/>
          <w:tab w:val="left" w:pos="6800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12 U</w:t>
        <w:tab/>
        <w:t>600 x 600</w:t>
        <w:tab/>
        <w:t>600</w:t>
        <w:tab/>
        <w:t>36</w:t>
      </w:r>
    </w:p>
    <w:p>
      <w:pPr>
        <w:pStyle w:val="Normal"/>
        <w:tabs>
          <w:tab w:val="clear" w:pos="720"/>
          <w:tab w:val="left" w:pos="1600" w:leader="none"/>
          <w:tab w:val="left" w:pos="5000" w:leader="none"/>
          <w:tab w:val="left" w:pos="6800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16 U</w:t>
        <w:tab/>
        <w:t>600 x 600</w:t>
        <w:tab/>
        <w:t>800</w:t>
        <w:tab/>
        <w:t>48</w:t>
      </w:r>
    </w:p>
    <w:p>
      <w:pPr>
        <w:pStyle w:val="Normal"/>
        <w:tabs>
          <w:tab w:val="clear" w:pos="720"/>
          <w:tab w:val="left" w:pos="1600" w:leader="none"/>
          <w:tab w:val="left" w:pos="5000" w:leader="none"/>
          <w:tab w:val="left" w:pos="6800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21 U</w:t>
        <w:tab/>
        <w:t>600 x 600</w:t>
        <w:tab/>
        <w:t>1000</w:t>
        <w:tab/>
        <w:t>6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szCs w:val="18"/>
        <w:lang w:val="da-DK"/>
      </w:rPr>
      <w:t>Coffrets_data_19_fond_pivotant</w:t>
      <w:tab/>
      <w:t xml:space="preserve">p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da-DK"/>
      </w:rPr>
      <w:tab/>
      <w:t>Dernière mise à jour: 01/02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spacing w:val="100"/>
        <w:position w:val="-4"/>
        <w:sz w:val="28"/>
        <w:szCs w:val="28"/>
        <w:lang w:val="en-US" w:eastAsia="en-US"/>
      </w:rPr>
    </w:pPr>
    <w:r>
      <w:rPr>
        <w:rFonts w:cs="Arial" w:ascii="Arial" w:hAnsi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65320</wp:posOffset>
              </wp:positionH>
              <wp:positionV relativeFrom="paragraph">
                <wp:posOffset>181610</wp:posOffset>
              </wp:positionV>
              <wp:extent cx="4318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.6pt,14.3pt" to="385.55pt,14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5036185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618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40"/>
                              <w:position w:val="-2"/>
                              <w:sz w:val="28"/>
                              <w:szCs w:val="28"/>
                            </w:rPr>
                            <w:t>DESCRIPTIF POUR 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55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pacing w:val="40"/>
                        <w:position w:val="-2"/>
                        <w:sz w:val="28"/>
                        <w:szCs w:val="28"/>
                      </w:rPr>
                      <w:t>DESCRIPTIF POUR 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hier des charg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45:00Z</dcterms:created>
  <dc:creator>LEGRAND</dc:creator>
  <dc:description/>
  <cp:keywords/>
  <dc:language>en-US</dc:language>
  <cp:lastModifiedBy>LEGRAND</cp:lastModifiedBy>
  <cp:lastPrinted>2006-06-01T10:51:00Z</cp:lastPrinted>
  <dcterms:modified xsi:type="dcterms:W3CDTF">2010-02-01T16:46:00Z</dcterms:modified>
  <cp:revision>3</cp:revision>
  <dc:subject/>
  <dc:title>*</dc:title>
</cp:coreProperties>
</file>