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Coffrets data 19" à fond fixe :</w:t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data auront un revêtement en polyester texturé en Ral 7016 (gris anthracite) avec indices de protection IP 20 – IK 08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seront conformes aux normes suivante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529 et IEC 60529 :  protection contre les corps solides et liquides – indice de protection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2262 et IEC 62262 :  protection contre les chocs mécaniques – indice de protection 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950-1 : sécurité des matériels de traitement de l’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IA-310-D :  Baies, racks, panneaux et équipements associ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EC 60297-1-2 : dimensions des structures mécaniques de la série 482,6 mm, 19"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coffrets seront équipés de panneaux latéraux pivotants,  démontables de l’intérieur sans outil,  d’une porte galbée réversible en verre de sécurit sérigraphié condamnable avec serrure à clé Ronis n° 2433A.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seront livrés avec 2 montants 19" avec aide au réglage en profondeur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ouïes hautes et basses pouvant recevoir un ventilateur en partie haute permettra une ventilation naturelle ou forcé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à fond fixe auront des entrées de câbles haute et basse pliable au format goulotte DLP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l’alimentation des produits actifs un bloc multiprises sera intégré dans le coffret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fin de garantir une esthétique optimale,  tous les produits (panneau de brassage,  guide-câbles, tablette, blocs multiprises,…) installés dans l’armoire auront la même couleur Ral 7016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ffrets à fond fixe seront disponibles dans les dimensions suivantes 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pacité</w:t>
        <w:tab/>
        <w:t>Largeur x profondeur (mm)</w:t>
        <w:tab/>
        <w:t>Hauteur (mm)</w:t>
        <w:tab/>
        <w:t>Charge admissible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6 U</w:t>
        <w:tab/>
        <w:t>600 x 400</w:t>
        <w:tab/>
        <w:t>350</w:t>
        <w:tab/>
        <w:t>1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9 U</w:t>
        <w:tab/>
        <w:t>600 x 400</w:t>
        <w:tab/>
        <w:t>500</w:t>
        <w:tab/>
        <w:t>27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2 U</w:t>
        <w:tab/>
        <w:t>600 x 400</w:t>
        <w:tab/>
        <w:t>600</w:t>
        <w:tab/>
        <w:t>36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6 U</w:t>
        <w:tab/>
        <w:t>600 x 400</w:t>
        <w:tab/>
        <w:t>800</w:t>
        <w:tab/>
        <w:t>4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9 U</w:t>
        <w:tab/>
        <w:t>600 x 580</w:t>
        <w:tab/>
        <w:t>500</w:t>
        <w:tab/>
        <w:t>27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2 U</w:t>
        <w:tab/>
        <w:t>600 x 580</w:t>
        <w:tab/>
        <w:t>600</w:t>
        <w:tab/>
        <w:t>36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16 U</w:t>
        <w:tab/>
        <w:t>600 x 580</w:t>
        <w:tab/>
        <w:t>800</w:t>
        <w:tab/>
        <w:t>4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21 U</w:t>
        <w:tab/>
        <w:t>600 x 580</w:t>
        <w:tab/>
        <w:t>1000</w:t>
        <w:tab/>
        <w:t>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Coffrets_data_19_fond_fix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position w:val="-2"/>
                              <w:sz w:val="28"/>
                              <w:szCs w:val="28"/>
                            </w:rPr>
                            <w:t>DESCRIPTIF POUR 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  <w:position w:val="-2"/>
                        <w:sz w:val="28"/>
                        <w:szCs w:val="28"/>
                      </w:rPr>
                      <w:t>DESCRIPTIF POUR 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des char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10-02-01T16:44:00Z</dcterms:modified>
  <cp:revision>3</cp:revision>
  <dc:subject/>
  <dc:title>*</dc:title>
</cp:coreProperties>
</file>