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Autotransformateur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Produits industriel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b/>
          <w:u w:val="single"/>
          <w:lang w:val="fr-FR"/>
        </w:rPr>
        <w:t>Autotransformateurs triphasés protégés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a préférence est donnée à une gamme d’autotransformateurs triphasés protégés avec une puissance de 0,63 à 160 kVA, laquelle est conforme aux normes IEC 61558-2-13 jusqu’à 10 kVA et à l’IEC 60076-11 pour les puissances supérieures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u w:val="single"/>
          <w:lang w:val="fr-FR"/>
        </w:rPr>
        <w:t>Caractéristiques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lang w:val="fr-FR"/>
        </w:rPr>
        <w:t>Tension : 400-230 V ou 230-400 V par réversibilité compensée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Fréquence : 50-60Hz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Classe I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Isolants 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Classe B jusqu’à 4 kVA, température ambiante : 35°C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Classe H à partir de 6,3 kVA, température ambiante : 40°C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 xml:space="preserve">Couplage étoile, neutre sorti.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Degré de protection : IP 21 - IK 08 (sous cuve)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drawing>
          <wp:inline distT="0" distB="0" distL="0" distR="0">
            <wp:extent cx="3835400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0,63 à 100 kVA</w:t>
        <w:tab/>
        <w:tab/>
        <w:tab/>
        <w:tab/>
        <w:t>125 et 160 kVA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drawing>
          <wp:inline distT="0" distB="0" distL="0" distR="0">
            <wp:extent cx="2417445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ab/>
      </w:r>
      <w:r>
        <w:rPr>
          <w:rFonts w:cs="Arial"/>
          <w:lang w:val="fr-FR"/>
        </w:rPr>
        <w:drawing>
          <wp:inline distT="0" distB="0" distL="0" distR="0">
            <wp:extent cx="2716530" cy="158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drawing>
          <wp:inline distT="0" distB="0" distL="0" distR="0">
            <wp:extent cx="6446520" cy="308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fr-BE"/>
      </w:rPr>
      <w:t>Autotransformateurs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25/0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7465</wp:posOffset>
              </wp:positionH>
              <wp:positionV relativeFrom="paragraph">
                <wp:posOffset>177165</wp:posOffset>
              </wp:positionV>
              <wp:extent cx="2256790" cy="444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5684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95pt,13.95pt" to="380.6pt,14.2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20" w:after="0"/>
      <w:textAlignment w:val="auto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5:00Z</dcterms:created>
  <dc:creator>LEGRAND</dc:creator>
  <dc:description/>
  <cp:keywords/>
  <dc:language>en-US</dc:language>
  <cp:lastModifiedBy>Valerie Merdjan</cp:lastModifiedBy>
  <cp:lastPrinted>2010-05-25T13:24:00Z</cp:lastPrinted>
  <dcterms:modified xsi:type="dcterms:W3CDTF">2010-05-25T11:25:00Z</dcterms:modified>
  <cp:revision>4</cp:revision>
  <dc:subject/>
  <dc:title>*</dc:title>
</cp:coreProperties>
</file>