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rFonts w:ascii="Arial" w:hAnsi="Arial" w:cs="Arial"/>
          <w:sz w:val="22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  <w:lang w:val="fr-FR"/>
        </w:rPr>
        <w:t>Armoire serveur 19’’</w:t>
      </w:r>
    </w:p>
    <w:p>
      <w:pPr>
        <w:pStyle w:val="Normal"/>
        <w:ind w:right="283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armoires data auront un revêtement en polyester texturé en Ral 7016 (gris anthracite) avec indices de protection IP 20 – IK 08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armoires seront conformes aux normes suivantes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EN 60529 et IEC 60529 :  protection contre les corps solides et liquides – indice de protection I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EN 62262 et IEC 62262 :  protection contre les chocs mécaniques – indice de protection 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EN 60950-1 : sécurité des matériels de traitement de l’inform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EIA-310-D :  Baies, racks, panneaux et équipements associé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IEC 60297-1-2 : dimensions des structures mécaniques de la série 482,6 mm, 19"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armoires seront livrées avec des portes avant et arrière en métal microperforé avec poignée sans condamnation.  Porte avant équipable avec un demi cylindre européen DIN (30 +10).  Afin de facilité l’accès à l’intérieur de l’armoire,  les panneaux latéraux et porte arrière seront entièrement démontables,  équipées des griffes de liaisons équipotentielles automatiques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armoires seront toujours livrées montées mais avec une structure entièrement démontable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’armoire sera livrée standard avec 4 montants 19",  ces montants auront un double repérage des U et aide au réglage en profondeur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es entrées hautes et basses prédécoupées au format 19" permettront d’accueillir des trappes à balais pour le passage des câbles, trappes ventilées ou pleines,  des plaques équipées de ventilateurs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Un kit d’association permettra l’association de 2 armoires de même profondeur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s armoires pourront être équipées d’une unité de câblage afin de faciliter la circulation des cordons et d’améliorer la gestion des câbles et cordons de brassage.   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Pour une parfaite stabilité,  des pieds de nivellement seront réglables de l’intérieur.  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armoires seront disponibles dans les dimensions suivantes :</w:t>
      </w:r>
    </w:p>
    <w:p>
      <w:pPr>
        <w:pStyle w:val="Normal"/>
        <w:tabs>
          <w:tab w:val="clear" w:pos="720"/>
          <w:tab w:val="left" w:pos="1600" w:leader="none"/>
          <w:tab w:val="left" w:pos="5000" w:leader="none"/>
          <w:tab w:val="left" w:pos="6800" w:leader="none"/>
        </w:tabs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Capacité</w:t>
        <w:tab/>
        <w:t>Largeur x profondeur (mm)</w:t>
        <w:tab/>
        <w:t>Hauteur (mm)</w:t>
        <w:tab/>
        <w:t>Charge admissible (kg)</w:t>
      </w:r>
    </w:p>
    <w:p>
      <w:pPr>
        <w:pStyle w:val="Normal"/>
        <w:tabs>
          <w:tab w:val="clear" w:pos="720"/>
          <w:tab w:val="left" w:pos="1600" w:leader="none"/>
          <w:tab w:val="left" w:pos="5000" w:leader="none"/>
          <w:tab w:val="left" w:pos="6800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42 U</w:t>
        <w:tab/>
        <w:t>600 x 1000</w:t>
        <w:tab/>
        <w:t>2026</w:t>
        <w:tab/>
        <w:t>630</w:t>
      </w:r>
    </w:p>
    <w:p>
      <w:pPr>
        <w:pStyle w:val="Normal"/>
        <w:tabs>
          <w:tab w:val="clear" w:pos="720"/>
          <w:tab w:val="left" w:pos="1600" w:leader="none"/>
          <w:tab w:val="left" w:pos="5000" w:leader="none"/>
          <w:tab w:val="left" w:pos="6800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42 U</w:t>
        <w:tab/>
        <w:t>800 x 1000</w:t>
        <w:tab/>
        <w:t>2026</w:t>
        <w:tab/>
        <w:t>630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armoires pourront être équipées de socle de 100 ou 200 mm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armoires seront prévues avec des grilles de gestion de câbles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 fabricant proposera des plaques avec ventilateurs avec un format 19",  adapté aux armoires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armoires seront équipées avec des grilles de gestion de câbles afin d’organiser le câblage à l’intérieur de l’armoire.  Pour l’alimentation des produits actifs un bloc multiprises sera intégré dans l’armoir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 xml:space="preserve">Afin de garantir une esthétique optimale,  tous les produits (panneau de brassage,  guide-câbles, tablette, bloc multiprises…) installés dans l’armoire auront la même couleur Ral 7016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>Armoire_serveur_19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Dernière mise à jour: 01/02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5320</wp:posOffset>
              </wp:positionH>
              <wp:positionV relativeFrom="paragraph">
                <wp:posOffset>181610</wp:posOffset>
              </wp:positionV>
              <wp:extent cx="4318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.6pt,14.3pt" to="385.55pt,14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5036185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618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0"/>
                              <w:position w:val="-2"/>
                              <w:sz w:val="28"/>
                              <w:szCs w:val="28"/>
                            </w:rPr>
                            <w:t>DESCRIPTIF POUR 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55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pacing w:val="40"/>
                        <w:position w:val="-2"/>
                        <w:sz w:val="28"/>
                        <w:szCs w:val="28"/>
                      </w:rPr>
                      <w:t>DESCRIPTIF POUR 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hier des charg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38:00Z</dcterms:created>
  <dc:creator>LEGRAND</dc:creator>
  <dc:description/>
  <cp:keywords/>
  <dc:language>en-US</dc:language>
  <cp:lastModifiedBy>LEGRAND</cp:lastModifiedBy>
  <cp:lastPrinted>2006-06-01T10:51:00Z</cp:lastPrinted>
  <dcterms:modified xsi:type="dcterms:W3CDTF">2010-02-01T16:38:00Z</dcterms:modified>
  <cp:revision>2</cp:revision>
  <dc:subject/>
  <dc:title>*</dc:title>
</cp:coreProperties>
</file>