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Armoire data 19’’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data auront un revêtement en polyester texturé en Ral 7016 (gris anthracite) avec indices de protection IP 20 – IK 08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conformes aux normes suivante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529 et IEC 60529 :  protection contre les corps solides et liquides – indice de protection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2262 et IEC 62262 :  protection contre les chocs mécaniques – indice de protection 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950-1 : sécurité des matériels de traitement de l’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IA-310-D :  Baies, racks, panneaux et équipements associ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EC 60297-1-2 : dimensions des structures mécaniques de la série 482,6 mm, 19"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livrées avec une porte avant galbée réversible en verre de sécurité sérigraphié.  La porte arrière sera en métal.  Afin de facilité l’accès à l’intérieur de l’armoire,  les panneaux latéraux et porte arrière seront entièrement démontables,  équipées des griffes de liaisons équipotentielles automatiques et condamnables par serrure à clé Ronis n° 2433A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toujours livrées montées mais avec une structure entièrement démontabl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rmoire sera livrée standard avec 4 montants 19",  ces montants auront un double repérage des U et aide au réglage en profondeur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entrées hautes et basses prédécoupées au format 19" permettront d’accueillir des trappes à balais pour le passage des câbles, trappes ventilées ou pleines,  des plaques équipées de ventilateur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kit d’association permettra l’association de 2 armoires de même profondeur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rmoires pourront être équipées d’une unité de câblage afin de faciliter la circulation des cordons et d’améliorer la gestion des câbles et cordons de brassage.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our une parfaite stabilité,  des pieds de nivellement seront réglables de l’intérieur.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disponibles dans les dimensions suivantes :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pacité</w:t>
        <w:tab/>
        <w:t>Largeur x profondeur (mm)</w:t>
        <w:tab/>
        <w:t>Hauteur (mm)</w:t>
        <w:tab/>
        <w:t>Charge admissible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24 U</w:t>
        <w:tab/>
        <w:t>600 x 600</w:t>
        <w:tab/>
        <w:t>1226</w:t>
        <w:tab/>
        <w:t>24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29 U</w:t>
        <w:tab/>
        <w:t>600 x 600</w:t>
        <w:tab/>
        <w:t>1448</w:t>
        <w:tab/>
        <w:t>29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33 U</w:t>
        <w:tab/>
        <w:t>600 x 600</w:t>
        <w:tab/>
        <w:t>1626</w:t>
        <w:tab/>
        <w:t>33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2 U</w:t>
        <w:tab/>
        <w:t>600 x 600</w:t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2 U</w:t>
        <w:tab/>
        <w:t>600 x 800</w:t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2 U</w:t>
        <w:tab/>
        <w:t>800 x 600</w:t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2 U</w:t>
        <w:tab/>
        <w:t>800 x 800</w:t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2 U</w:t>
        <w:tab/>
        <w:t>800 x 1000</w:t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7 U</w:t>
        <w:tab/>
        <w:t>800 x 800</w:t>
        <w:tab/>
        <w:t>2248</w:t>
        <w:tab/>
        <w:t>47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7 U</w:t>
        <w:tab/>
        <w:t>800 x 1000</w:t>
        <w:tab/>
        <w:t>2248</w:t>
        <w:tab/>
        <w:t>470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pourront être équipées de socle de 100 ou 200 mm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prévues avec des grilles de gestion de câbl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fabricant proposera des plaques avec ventilateurs avec un format 19",  adapté aux armoir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équipées avec des grilles de gestion de câbles afin d’organiser le câblage à l’intérieur de l’armoire.  Pour l’alimentation des produits actifs un bloc multiprises sera intégré dans l’armoir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fin de garantir une esthétique optimale,  tous les produits (panneau de brassage,  guide-câbles, tablette, bloc multiprises…) installés dans l’armoire auront la même couleur Ral 7016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rmoire_data_19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position w:val="-2"/>
                              <w:sz w:val="28"/>
                              <w:szCs w:val="28"/>
                            </w:rPr>
                            <w:t>DESCRIPTIF POUR 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  <w:position w:val="-2"/>
                        <w:sz w:val="28"/>
                        <w:szCs w:val="28"/>
                      </w:rPr>
                      <w:t>DESCRIPTIF POUR 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des char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6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10-02-01T16:36:00Z</dcterms:modified>
  <cp:revision>2</cp:revision>
  <dc:subject/>
  <dc:title>*</dc:title>
</cp:coreProperties>
</file>