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  <w:lang w:val="en-US"/>
        </w:rPr>
        <w:t>Armoire en inox Altis 2</w:t>
      </w:r>
      <w:r>
        <w:rPr>
          <w:rFonts w:cs="Arial" w:ascii="Arial" w:hAnsi="Arial"/>
          <w:sz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4"/>
          <w:szCs w:val="24"/>
          <w:u w:val="single"/>
          <w:lang w:val="nl-NL"/>
        </w:rPr>
      </w:pPr>
      <w:r>
        <w:rPr>
          <w:rFonts w:cs="Arial" w:ascii="Arial" w:hAnsi="Arial"/>
          <w:sz w:val="24"/>
          <w:szCs w:val="24"/>
          <w:u w:val="single"/>
          <w:lang w:val="nl-NL"/>
        </w:rPr>
        <w:t>Généralités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armoires en inox sont des enveloppes prévues pour être équipées de composants électriques qui permettent d’assurer la distribution d’énergie basse tension jusqu’à 4000 A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Utilisées dans les milieux corrosifs ou les zones nécessitant une hygiène rigoureuse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armoires existent en deux versions : une version monobloc et une version assemblable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4"/>
          <w:szCs w:val="24"/>
          <w:u w:val="single"/>
          <w:lang w:val="nl-NL"/>
        </w:rPr>
      </w:pPr>
      <w:r>
        <w:rPr>
          <w:rFonts w:cs="Arial" w:ascii="Arial" w:hAnsi="Arial"/>
          <w:sz w:val="24"/>
          <w:szCs w:val="24"/>
          <w:u w:val="single"/>
          <w:lang w:val="nl-NL"/>
        </w:rPr>
        <w:t>Dimensions 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hauteurs (mm) : 1600/1800/200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largeurs (mm) : 600/800/1200/1600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4"/>
          <w:szCs w:val="24"/>
          <w:u w:val="single"/>
          <w:lang w:val="nl-NL"/>
        </w:rPr>
      </w:pPr>
      <w:r>
        <w:rPr>
          <w:rFonts w:cs="Arial" w:ascii="Arial" w:hAnsi="Arial"/>
          <w:sz w:val="24"/>
          <w:szCs w:val="24"/>
          <w:u w:val="single"/>
          <w:lang w:val="nl-NL"/>
        </w:rPr>
        <w:t>Structure de l’armoire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tructure en inox, formée de 4 montants verticaux profilés, encastrés dans 2 cadres sous-ensembles soudés, formant le bas et le haut de l’armoire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ase équipée de glissières incorporées facilitant la mise en place des plaques pleines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’armoire est livrée avec plaque passe-câbles basse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équipements électriques sont montés sur une plaque de montage ou sur un châssis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a plaque de montage peut être :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  <w:lang w:val="fr-FR"/>
        </w:rPr>
        <w:t>pleine :</w:t>
        <w:tab/>
        <w:t xml:space="preserve">largeur standard ou largeur totale, cette dernière recouvrant les </w:t>
      </w:r>
    </w:p>
    <w:p>
      <w:pPr>
        <w:pStyle w:val="Normal"/>
        <w:ind w:left="2520" w:firstLine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ontants arrières pour optimaliser la surface uti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nl-NL"/>
        </w:rPr>
        <w:t>perforée :</w:t>
        <w:tab/>
        <w:t xml:space="preserve">Lina 25 ou </w:t>
      </w:r>
      <w:r>
        <w:rPr>
          <w:rFonts w:cs="Arial" w:ascii="Arial" w:hAnsi="Arial"/>
          <w:sz w:val="24"/>
          <w:szCs w:val="24"/>
          <w:lang w:val="fr-FR"/>
        </w:rPr>
        <w:t>Lina 12,5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  <w:szCs w:val="24"/>
          <w:lang w:val="fr-FR"/>
        </w:rPr>
        <w:t>Le panneau arrière est démontable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’armoire version monobloc est livrée avec les panneaux latéraux montés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’armoire peut se fixer sur un socle en inox d’une hauteur de 200mm.  Les 4 faces du socle sont démontables 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es anneaux et des cornières de levage en inox peuvent être montés sur les armoires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armoires sont associées par un kit d’assemblage extérieur ou intérieur 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  <w:lang w:val="fr-FR"/>
        </w:rPr>
        <w:t>kit extérieur (max. 500kg/m³) : 6 axes coniques, 12 éléments d’assemblage et le joint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kit intérieur (max. 1000kg/m³) : 8 pattes d’association et le joint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4"/>
          <w:szCs w:val="24"/>
          <w:u w:val="single"/>
          <w:lang w:val="nl-NL"/>
        </w:rPr>
      </w:pPr>
      <w:r>
        <w:rPr>
          <w:rFonts w:cs="Arial" w:ascii="Arial" w:hAnsi="Arial"/>
          <w:sz w:val="24"/>
          <w:szCs w:val="24"/>
          <w:u w:val="single"/>
          <w:lang w:val="nl-NL"/>
        </w:rPr>
        <w:t>Porte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Une ou deux portes selon les modèles 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argeur   600/800   = 1 por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argeur 1200/1600 = 2 portes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orte réversible avec fermeture à verrouillage automatique 4 points par double barre.  Pour les armoires deux portes, fermeture double barre sans montant central (porte gauche condamnée par poignée centrale intérieure 2 points)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4"/>
          <w:szCs w:val="24"/>
          <w:u w:val="single"/>
          <w:lang w:val="nl-NL"/>
        </w:rPr>
      </w:pPr>
      <w:r>
        <w:rPr>
          <w:rFonts w:cs="Arial" w:ascii="Arial" w:hAnsi="Arial"/>
          <w:sz w:val="24"/>
          <w:szCs w:val="24"/>
          <w:u w:val="single"/>
          <w:lang w:val="nl-NL"/>
        </w:rPr>
        <w:t>Finition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rmoires en acier inoxydable austénitique 304 L : 1.4306 (X2CrNi19-11) ou 1.4307 (X2CrNi18-9) suivant ISO EN 10088-2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Finition inox poli satiné 2K (conforme aux exigences d’aptitude au nettoyage agroalimentaire 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U 60-010)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4"/>
          <w:szCs w:val="24"/>
          <w:u w:val="single"/>
          <w:lang w:val="nl-NL"/>
        </w:rPr>
      </w:pPr>
      <w:r>
        <w:rPr>
          <w:rFonts w:cs="Arial" w:ascii="Arial" w:hAnsi="Arial"/>
          <w:sz w:val="24"/>
          <w:szCs w:val="24"/>
          <w:u w:val="single"/>
          <w:lang w:val="nl-NL"/>
        </w:rPr>
        <w:t>Caractéristiques techniques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ndice de protection IP 56 (2 portes : IP 55) selon norme IEC EN 60529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ema 12 selon norme UL50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K 10 selon norme IEC EN 62262 (EN 50102)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lasse I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Armoire en inox Altis 2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Dernière mise à jour: 27/05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65705</wp:posOffset>
              </wp:positionH>
              <wp:positionV relativeFrom="paragraph">
                <wp:posOffset>181610</wp:posOffset>
              </wp:positionV>
              <wp:extent cx="23399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4.15pt,14.3pt" to="378.35pt,14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29565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pacing w:val="4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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yout lastenboeken F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14:00Z</dcterms:created>
  <dc:creator>LEGRAND</dc:creator>
  <dc:description/>
  <cp:keywords/>
  <dc:language>en-US</dc:language>
  <cp:lastModifiedBy>LEGRAND</cp:lastModifiedBy>
  <cp:lastPrinted>2006-06-01T10:51:00Z</cp:lastPrinted>
  <dcterms:modified xsi:type="dcterms:W3CDTF">2008-05-27T11:25:00Z</dcterms:modified>
  <cp:revision>1</cp:revision>
  <dc:subject/>
  <dc:title>*</dc:title>
</cp:coreProperties>
</file>