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Arcor 2</w:t>
      </w:r>
      <w:r>
        <w:rPr>
          <w:rFonts w:cs="Arial" w:ascii="Arial" w:hAnsi="Arial"/>
          <w:sz w:val="22"/>
          <w:lang w:val="nl-BE"/>
        </w:rPr>
        <w:t xml:space="preserve"> </w:t>
      </w:r>
      <w:r>
        <w:rPr>
          <w:rFonts w:cs="Arial" w:ascii="Arial" w:hAnsi="Arial"/>
          <w:lang w:val="nl-BE"/>
        </w:rPr>
        <w:t>réf. 625 42 + …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clairage de sécurité de balisage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fr-FR"/>
        </w:rPr>
        <w:t>Eclairage de sécurité décorative de type permanent 6 W pour montage encastré en faux plafonds, fixation suspendue ou en drapea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'armature fait fonction d'éclairage de balisage et peut par conséquent être équipée d'un pictogramme. </w:t>
      </w:r>
    </w:p>
    <w:p>
      <w:pPr>
        <w:pStyle w:val="Heading1"/>
        <w:rPr/>
      </w:pPr>
      <w:r>
        <w:rPr>
          <w:lang w:val="fr-FR"/>
        </w:rPr>
        <w:t>Degré de protection : IP 20 - IK 04 - classe d'isolation : I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Normes : EN 60598-2-22, NBN C 71-598-2-22,NF C 71-820 (SATI), NF C 71-8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'armature est constituée de différents sous-ensembles :</w:t>
      </w:r>
    </w:p>
    <w:p>
      <w:pPr>
        <w:pStyle w:val="Normal"/>
        <w:widowControl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lang w:val="fr-FR"/>
        </w:rPr>
        <w:t>Un mécanisme en matière plastique contenant la lampe fluo 6 W à cathode froide à longue durée de vie , ainsi que la batterie et la partie électrique. Le boîtier de ce mécanisme est rectangulaire avec les longueurs légèrement courbées. Le diffuseur a une ouverture rectangulaire dans toute la longueur avec 2 points de fixation pour un pictogramme plexi.</w:t>
      </w:r>
    </w:p>
    <w:p>
      <w:pPr>
        <w:pStyle w:val="TextBody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4"/>
          <w:lang w:val="fr-FR"/>
        </w:rPr>
        <w:t xml:space="preserve">Une borne dans le milieu du mécanisme contient les 4 broches pour le raccordement du réseau et la connexion bus Legrand Vision System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bornier se clique ci-dessus après les liaisons électriques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 petit couvercle dans le boîtier s'ouvre aisément pour remplacer la batteri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lang w:val="fr-FR"/>
        </w:rPr>
        <w:t>En option un habillage couleur aluminium ou blanc, pour le montage éventuel en drapeau ou en applique mural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</w:t>
      </w:r>
      <w:r>
        <w:rPr>
          <w:rFonts w:cs="Arial" w:ascii="Arial" w:hAnsi="Arial"/>
          <w:sz w:val="24"/>
          <w:lang w:val="fr-FR"/>
        </w:rPr>
        <w:t>3.  La partie électrique est constituée de 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lang w:val="fr-FR"/>
        </w:rPr>
        <w:t xml:space="preserve">une source d'alimentation constituée de 3 éléments Ni-Cd  étanches </w:t>
        <w:br/>
        <w:t>(3 x 1,2 V/1,6 Ah) chargés en permanence. Ils sont installés  en côte à côte et sont faciles à remplacer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es éléments sont du type haute température, ce qui leur assure une durée de vie plus longue. Ils sont équipés d'une soupape de sécurité réversible et n'exigent aucun entretie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lang w:val="fr-FR"/>
        </w:rPr>
        <w:t>Cette source d'alimentation assure au tube fluo un flux lumineux de minimum 45 lm durant 1 h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 chargeur/convertisseur; le chargeur charge la batterie en max. 24h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</w:t>
      </w:r>
      <w:r>
        <w:rPr>
          <w:rFonts w:cs="Arial" w:ascii="Arial" w:hAnsi="Arial"/>
          <w:sz w:val="24"/>
          <w:lang w:val="fr-FR"/>
        </w:rPr>
        <w:t>un module de test effectuant toutes les semaines un test de lampe et toutes les 10 semaines un test d'autonomie. La programmation du moment des tests se fait en appuyant pendant 5 secondes sur une touche sur le réflecteur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</w:t>
      </w:r>
      <w:r>
        <w:rPr>
          <w:rFonts w:cs="Arial" w:ascii="Arial" w:hAnsi="Arial"/>
          <w:sz w:val="24"/>
          <w:lang w:val="fr-FR"/>
        </w:rPr>
        <w:tab/>
        <w:tab/>
        <w:t>Cette programmation a lieu lors de la mise en servic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144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près chaque test, 2 LEDs donnent l'état de fonctionnement du bloc en signalant éventuellement le défaut. Cet état est stocké dans une mémoire et sera effacé qu'après réparation du défaut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</w:t>
      </w:r>
      <w:r>
        <w:rPr>
          <w:rFonts w:cs="Arial" w:ascii="Arial" w:hAnsi="Arial"/>
          <w:sz w:val="24"/>
          <w:lang w:val="fr-FR"/>
        </w:rPr>
        <w:t>La signification de la signalisation des LEDs est la suivante 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vert permanent : fonctionnement norma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vert clignotant : test en cours ou batteries se chargen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orange permanent : problème d'autonomie ou batteries déconnecté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orange clignotant lentement : ampoule veilleuse défectueus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orange clignotant rapidement : lampe de secours défectueus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clignotement vert/orange 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</w:t>
      </w:r>
      <w:r>
        <w:rPr>
          <w:rFonts w:cs="Arial" w:ascii="Arial" w:hAnsi="Arial"/>
          <w:sz w:val="24"/>
          <w:lang w:val="fr-FR"/>
        </w:rPr>
        <w:t>- système pas opérationne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</w:t>
      </w:r>
      <w:r>
        <w:rPr>
          <w:rFonts w:cs="Arial" w:ascii="Arial" w:hAnsi="Arial"/>
          <w:sz w:val="24"/>
          <w:lang w:val="fr-FR"/>
        </w:rPr>
        <w:t>- programmation en cour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</w:t>
      </w:r>
      <w:r>
        <w:rPr>
          <w:rFonts w:cs="Arial" w:ascii="Arial" w:hAnsi="Arial"/>
          <w:sz w:val="24"/>
          <w:lang w:val="fr-FR"/>
        </w:rPr>
        <w:t>- ou plus que 70 jours sans test d'autonomi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vert/orange éteints 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</w:t>
      </w:r>
      <w:r>
        <w:rPr>
          <w:rFonts w:cs="Arial" w:ascii="Arial" w:hAnsi="Arial"/>
          <w:sz w:val="24"/>
          <w:lang w:val="fr-FR"/>
        </w:rPr>
        <w:t>- bloc hors tension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</w:t>
      </w:r>
      <w:r>
        <w:rPr>
          <w:rFonts w:cs="Arial" w:ascii="Arial" w:hAnsi="Arial"/>
          <w:sz w:val="24"/>
          <w:lang w:val="fr-FR"/>
        </w:rPr>
        <w:t>- bloc sous tension : - contrôle manuel en cour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</w:t>
      </w:r>
      <w:r>
        <w:rPr>
          <w:rFonts w:cs="Arial" w:ascii="Arial" w:hAnsi="Arial"/>
          <w:sz w:val="24"/>
          <w:lang w:val="fr-FR"/>
        </w:rPr>
        <w:tab/>
        <w:tab/>
        <w:tab/>
        <w:tab/>
        <w:t xml:space="preserve">   - bloc hors servic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</w:t>
      </w:r>
      <w:r>
        <w:rPr>
          <w:rFonts w:cs="Arial" w:ascii="Arial" w:hAnsi="Arial"/>
          <w:sz w:val="24"/>
          <w:lang w:val="fr-FR"/>
        </w:rPr>
        <w:t xml:space="preserve">4. Dimensions 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sz w:val="24"/>
          <w:lang w:val="fr-FR"/>
        </w:rPr>
        <w:t>- encastré avec pictogramme : HxPxL :159,7 x 79 x 324 mm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sz w:val="24"/>
          <w:lang w:val="fr-FR"/>
        </w:rPr>
        <w:t>- montage en drapeau : HxPxL : 252,2 x 79 x 364 mm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sz w:val="24"/>
          <w:lang w:val="fr-FR"/>
        </w:rPr>
        <w:t>- montage en applique murale : HxPxL : 252,2 x 133,5 x 323,2 m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</w:t>
      </w:r>
      <w:r>
        <w:rPr>
          <w:rFonts w:cs="Arial" w:ascii="Arial" w:hAnsi="Arial"/>
          <w:sz w:val="24"/>
          <w:lang w:val="fr-FR"/>
        </w:rPr>
        <w:t xml:space="preserve">5. Options 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sz w:val="24"/>
          <w:lang w:val="fr-FR"/>
        </w:rPr>
        <w:t>- pictogrammes</w:t>
      </w:r>
    </w:p>
    <w:p>
      <w:pPr>
        <w:pStyle w:val="Normal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Arcor 2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1745</wp:posOffset>
              </wp:positionH>
              <wp:positionV relativeFrom="paragraph">
                <wp:posOffset>177165</wp:posOffset>
              </wp:positionV>
              <wp:extent cx="23025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02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3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12:00Z</dcterms:created>
  <dc:creator>LEGRAND</dc:creator>
  <dc:description/>
  <cp:keywords/>
  <dc:language>en-US</dc:language>
  <cp:lastModifiedBy>LEGRAND</cp:lastModifiedBy>
  <cp:lastPrinted>2006-10-26T09:43:00Z</cp:lastPrinted>
  <dcterms:modified xsi:type="dcterms:W3CDTF">2006-10-26T07:43:00Z</dcterms:modified>
  <cp:revision>6</cp:revision>
  <dc:subject/>
  <dc:title>*</dc:title>
</cp:coreProperties>
</file>