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Alimentations </w:t>
      </w:r>
    </w:p>
    <w:p>
      <w:pPr>
        <w:pStyle w:val="Normal"/>
        <w:ind w:left="142" w:right="283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oduits industriels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Alimentations stabilisées et filtrées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préférence est donnée à une gamme d’alimentations stabilisées et filtrées pour des systèmes PLC industriels et également pour d’autres applications exigeant un courant continu et stabilisé (ou réglable) de 5V, 12V, 24V ou 48V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cs="Arial"/>
          <w:u w:val="single"/>
          <w:lang w:val="fr-FR"/>
        </w:rPr>
        <w:t>Caractéristiques et normalisations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a gamme est conforme aux normes IEC/EN 61558-2-6, UL 1012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Egalement valables :</w:t>
        <w:tab/>
        <w:t>IEC 950 pour l’isolation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>IEC 801-2/3/4/5 concernant l’immunité du matériel contre les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>perturbations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rPr/>
      </w:pPr>
      <w:r>
        <w:rPr>
          <w:rFonts w:cs="Arial"/>
          <w:lang w:val="fr-FR"/>
        </w:rPr>
        <w:t xml:space="preserve">La gamme résiste à une température ambiante maximale de 60°C sans déclassement.    Le coefficient de déclassement de la puissance est </w:t>
      </w:r>
      <w:r>
        <w:rPr>
          <w:rFonts w:eastAsia="Symbol" w:cs="Symbol" w:ascii="Symbol" w:hAnsi="Symbol"/>
        </w:rPr>
        <w:t></w:t>
      </w:r>
      <w:r>
        <w:rPr>
          <w:rFonts w:cs="Arial"/>
          <w:lang w:val="fr-FR"/>
        </w:rPr>
        <w:t xml:space="preserve"> 0,05% par °C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e refroidissement se fait par convection naturelle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e temps de maintien, lors d’une intensité et tension nominales, est supérieur à 10ms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La gamme se distingue par sa conception (capot : couleur “Capuchon” : RAL 7035 dérivé), laquelle facilite le montage et le raccordement. Le montage en ligne se fait facilement grâce à la conception du pied bleu du transformateur (couleur : Pantone : 285C mat)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Les marquages indélébiles sur le transformateur sont regroupés à la face frontale du transfo, de sorte que les caractéristiques comme la normalisation, la tension maximale et le calibre de la protection sont très lisibl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Chaque transformateur est équipé d’un espace de marquage supplémentaire prévu pour un repérage autocollan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es alimentations ont un isolement galvanique de 4000V et constituées d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transformateur de sécurité avec écran électrostat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double bornage d’util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e condensateurs de filt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e protection par fusible au seconda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voyant vert - présence tension d’util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/>
      </w:pPr>
      <w:r>
        <w:rPr>
          <w:rFonts w:cs="Arial"/>
          <w:lang w:val="fr-FR"/>
        </w:rPr>
        <w:t>d’un réglage (</w:t>
      </w:r>
      <w:r>
        <w:rPr>
          <w:rFonts w:eastAsia="Symbol" w:cs="Symbol" w:ascii="Symbol" w:hAnsi="Symbol"/>
        </w:rPr>
        <w:t></w:t>
      </w:r>
      <w:r>
        <w:rPr>
          <w:rFonts w:cs="Arial"/>
          <w:lang w:val="fr-FR"/>
        </w:rPr>
        <w:t xml:space="preserve"> 4%) de la tension de sortie pour les alimentations </w:t>
      </w:r>
      <w:r>
        <w:rPr>
          <w:rFonts w:eastAsia="Symbol" w:cs="Symbol" w:ascii="Symbol" w:hAnsi="Symbol"/>
        </w:rPr>
        <w:t></w:t>
      </w:r>
      <w:r>
        <w:rPr>
          <w:rFonts w:cs="Arial"/>
          <w:lang w:val="fr-FR"/>
        </w:rPr>
        <w:t xml:space="preserve"> 50W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Les alimentations sont livrées avec une barrette de couplage isolée pour connexion rapide entre la borne de masse et la borne négative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cs="Arial"/>
          <w:u w:val="single"/>
          <w:lang w:val="fr-FR"/>
        </w:rPr>
        <w:t>Tableau de choi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Alimentations monophasées, filtrées linéaires (rendement de 45% à 65%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858"/>
        <w:gridCol w:w="1800"/>
        <w:gridCol w:w="1800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rtie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V= +/- 0,5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V= +/- 0,5%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V= +/- 0,5%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8V= +/- 0,5%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imair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issance/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nsité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5W / 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W / 5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W / 1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W / 2,5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W / 1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W / 1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/>
      </w:pPr>
      <w:r>
        <w:rPr>
          <w:rFonts w:cs="Arial"/>
          <w:lang w:val="fr-FR"/>
        </w:rPr>
        <w:tab/>
        <w:t>Alimentations monophasées, secourues filtrées (rendement de 75% à 92%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858"/>
        <w:gridCol w:w="1953"/>
        <w:gridCol w:w="2048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imaire</w:t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V OF 400V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rt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V= +/- 0,5%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V= +/- 0,5%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V= +/- 0,5%</w:t>
            </w:r>
          </w:p>
        </w:tc>
        <w:tc>
          <w:tcPr>
            <w:tcW w:w="2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8V= +/- 0,5%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issance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sité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W / 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W / 15A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W 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 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W / 25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W / 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W / 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60W / 15A </w:t>
            </w:r>
          </w:p>
        </w:tc>
        <w:tc>
          <w:tcPr>
            <w:tcW w:w="2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 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W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0W / 10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/>
      </w:pPr>
      <w:r>
        <w:rPr>
          <w:rFonts w:cs="Arial"/>
          <w:lang w:val="fr-FR"/>
        </w:rPr>
        <w:tab/>
        <w:t>Alimentations triphasées secourues, filtrées (rendement de 75% à 92%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3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83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imair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rti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V= +/- 0,5%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issance/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nsité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0W / 2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W / 3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0W / 4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00W / 50A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Alimentations redressées monophasées filtré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préférence est donnée à une gamme d’alimentations redressées filtrées pour des systèmes PLC industrielles et également pour toutes les applications exigeant un courant continu de 12V,24V et 48V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/>
      </w:pPr>
      <w:r>
        <w:rPr>
          <w:rFonts w:cs="Arial"/>
          <w:lang w:val="fr-FR"/>
        </w:rPr>
        <w:tab/>
      </w:r>
      <w:r>
        <w:rPr>
          <w:rFonts w:cs="Arial"/>
          <w:u w:val="single"/>
          <w:lang w:val="fr-FR"/>
        </w:rPr>
        <w:t>Caractéristiques et normalisations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a gamme est conforme aux normes</w:t>
        <w:tab/>
        <w:t>IEC/EN 61558-2-6; UL 1012; CAN/CSE E742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410" w:leader="none"/>
          <w:tab w:val="left" w:pos="3969" w:leader="none"/>
        </w:tabs>
        <w:rPr/>
      </w:pPr>
      <w:r>
        <w:rPr>
          <w:rFonts w:cs="Arial"/>
          <w:lang w:val="fr-FR"/>
        </w:rPr>
        <w:tab/>
        <w:t>Primaire</w:t>
        <w:tab/>
        <w:tab/>
        <w:t xml:space="preserve">: 230-400V - </w:t>
      </w:r>
      <w:r>
        <w:rPr>
          <w:rFonts w:eastAsia="Symbol" w:cs="Symbol" w:ascii="Symbol" w:hAnsi="Symbol"/>
        </w:rPr>
        <w:t></w:t>
      </w:r>
      <w:r>
        <w:rPr>
          <w:rFonts w:cs="Arial"/>
          <w:lang w:val="fr-FR"/>
        </w:rPr>
        <w:t xml:space="preserve"> 15V - monophasée 50/60Hz - classe I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410" w:leader="none"/>
          <w:tab w:val="left" w:pos="3969" w:leader="none"/>
        </w:tabs>
        <w:rPr/>
      </w:pPr>
      <w:r>
        <w:rPr>
          <w:rFonts w:cs="Arial"/>
          <w:lang w:val="fr-FR"/>
        </w:rPr>
        <w:tab/>
        <w:t>Secondaire</w:t>
        <w:tab/>
        <w:t xml:space="preserve">: 12V ou 24V ou 48V =, taux d’ondulation </w:t>
      </w:r>
      <w:r>
        <w:rPr>
          <w:rFonts w:eastAsia="Symbol" w:cs="Symbol" w:ascii="Symbol" w:hAnsi="Symbol"/>
        </w:rPr>
        <w:t></w:t>
      </w:r>
      <w:r>
        <w:rPr>
          <w:rFonts w:cs="Arial"/>
          <w:lang w:val="fr-FR"/>
        </w:rPr>
        <w:t xml:space="preserve"> 5%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a gamme résiste à une température ambiante de 60°C sans déclassemen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e temps de maintien, à l’intensité et à la tension nominales, est supérieur à 20ms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La gamme se distingue par sa conception (capot : couleur “Capuchon” : RAL 7035 dérivé), laquelle facilite le montage et le raccordemen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Le montage en ligne se fait facilement grâce à la conception du pied bleu du transformateur (couleur : </w:t>
        <w:tab/>
        <w:t>Pantone : 285C mat)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ab/>
        <w:t>La gamme se caractérise par une tension d’isolemen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entrée/sortie</w:t>
        <w:tab/>
        <w:tab/>
        <w:t>: 4000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entrée/masse</w:t>
        <w:tab/>
        <w:t>: 2200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sortie/masse</w:t>
        <w:tab/>
        <w:tab/>
        <w:t>: 2200V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>Les alimentations ont un isolement galvanique de 4000V constituées d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transformateur de sécurité avec écran électrostat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double bornage d’util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e condensateurs de filt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e protection par fusible au second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’un voyant vert - présence tension d’utilis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ind w:left="284" w:hanging="0"/>
        <w:rPr>
          <w:rFonts w:cs="Arial"/>
          <w:lang w:val="fr-FR"/>
        </w:rPr>
      </w:pPr>
      <w:r>
        <w:rPr>
          <w:rFonts w:cs="Arial"/>
          <w:lang w:val="fr-FR"/>
        </w:rPr>
        <w:t>Les alimentations sont livrées avec une barrette de couplage isolée pour connexion rapide entre la borne de masse et la borne négativ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w:rPr>
          <w:rFonts w:cs="Arial"/>
          <w:u w:val="single"/>
          <w:lang w:val="fr-FR"/>
        </w:rPr>
        <w:t>Tableau de choi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6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63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rtie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2V= 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24V= 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8V=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imaire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+/- 15V</w:t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+/- 15V</w:t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+/- 15V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issance/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nsit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W / 1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W / 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W 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 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W / 25A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W / 0,5A 24W / 1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W / 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W / 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W / 1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W / 2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0W / 4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W /50A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W / 1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W /2,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W / 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0W /10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W /1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W /25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Alimentations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795</wp:posOffset>
              </wp:positionH>
              <wp:positionV relativeFrom="paragraph">
                <wp:posOffset>177165</wp:posOffset>
              </wp:positionV>
              <wp:extent cx="2283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3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0:00Z</dcterms:created>
  <dc:creator>LEGRAND</dc:creator>
  <dc:description/>
  <cp:keywords/>
  <dc:language>en-US</dc:language>
  <cp:lastModifiedBy>LEGRAND</cp:lastModifiedBy>
  <cp:lastPrinted>2006-10-26T09:37:00Z</cp:lastPrinted>
  <dcterms:modified xsi:type="dcterms:W3CDTF">2006-10-26T07:37:00Z</dcterms:modified>
  <cp:revision>6</cp:revision>
  <dc:subject/>
  <dc:title>*</dc:title>
</cp:coreProperties>
</file>