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>Coude spécial pour gaine murale</w:t>
      </w:r>
    </w:p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w:rPr>
          <w:sz w:val="36"/>
          <w:szCs w:val="36"/>
          <w:lang w:val="fr-FR"/>
        </w:rPr>
        <w:t>Pour murs non à angle droit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généra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oude spécial pour gaine murale pour murs non à angle droit est de marque Van Geel, de type WG-01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vient pour les gaines murales de type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GWO-5+ /GWO-5+/D / GWA-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techniq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 :</w:t>
        <w:tab/>
        <w:tab/>
        <w:tab/>
        <w:t xml:space="preserve">Tôle d’acier galvanis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paisseur :</w:t>
        <w:tab/>
        <w:tab/>
        <w:tab/>
        <w:t>0,7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imensions :</w:t>
        <w:tab/>
        <w:tab/>
        <w:t xml:space="preserve">Hauteur x profondeur :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…..mm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  <w:t>- Traitement de surface :</w:t>
        <w:tab/>
        <w:t xml:space="preserve">La tôle d’acier est recouverte d’une couche de zinc avant opération. </w:t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Pourvue d’un revêtement en poudre époxydique polyester couleur </w:t>
      </w:r>
      <w:r>
        <w:rPr>
          <w:i/>
          <w:iCs/>
          <w:lang w:val="fr-FR"/>
        </w:rPr>
        <w:t>RAL</w:t>
      </w:r>
      <w:r>
        <w:rPr>
          <w:i/>
          <w:iCs/>
          <w:color w:val="FF0000"/>
          <w:lang w:val="fr-FR"/>
        </w:rPr>
        <w:t>●</w:t>
      </w:r>
      <w:r>
        <w:rPr>
          <w:lang w:val="fr-FR"/>
        </w:rPr>
        <w:t>…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Exécution :</w:t>
        <w:tab/>
        <w:tab/>
        <w:tab/>
        <w:t>Profil C soudé exclus.</w:t>
      </w:r>
    </w:p>
    <w:p>
      <w:pPr>
        <w:pStyle w:val="Normal"/>
        <w:ind w:left="2832" w:hanging="0"/>
        <w:rPr/>
      </w:pPr>
      <w:r>
        <w:rPr>
          <w:lang w:val="fr-FR"/>
        </w:rPr>
        <w:t>Afin de fixer ce coude spécial, l’arrière est doté de rebords (au-dessus et en dessous), de sorte que celui-ci soit bien serré derrière la gaine murale.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Schéma d’exécution :</w:t>
        <w:tab/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n° ……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date 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divers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e(s) coude(s) spécial/spéciaux doit/doivent être recouvert(s) d’un revêtement en poudre en même temps que la gaine murale, afin d’éviter les différences de couleur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Le/les coude(s) spécial/spéciaux de ce type doit/doivent être raccordé(s)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à chaque étage / à l’étag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pièc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es parties saillantes de ce(s) coude(s) spécial/spéciaux doit/doivent être ajustées sur le chantier à l’aide d’une paire de ciseaux en aci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Remarque :</w:t>
      </w:r>
    </w:p>
    <w:p>
      <w:pPr>
        <w:pStyle w:val="TextBody"/>
        <w:autoSpaceDE w:val="true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bookmarkStart w:id="0" w:name="_APERÇU_DES_CHEMINS"/>
      <w:bookmarkEnd w:id="0"/>
      <w:r>
        <w:rPr>
          <w:b/>
          <w:szCs w:val="24"/>
          <w:lang w:val="fr-FR"/>
        </w:rPr>
        <w:t>Aperçu du coude spéciale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</w:rPr>
        <w:drawing>
          <wp:inline distT="0" distB="0" distL="0" distR="0">
            <wp:extent cx="176212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 schéma d’exécution doit être introdui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Coude spécial pour gaine murale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8:00Z</dcterms:created>
  <dc:creator>LEGRAND</dc:creator>
  <dc:description/>
  <cp:keywords/>
  <dc:language>en-US</dc:language>
  <cp:lastModifiedBy>Els Verheirstraeten</cp:lastModifiedBy>
  <cp:lastPrinted>2008-06-12T09:38:00Z</cp:lastPrinted>
  <dcterms:modified xsi:type="dcterms:W3CDTF">2008-07-25T07:25:00Z</dcterms:modified>
  <cp:revision>3</cp:revision>
  <dc:subject/>
  <dc:title>*</dc:title>
</cp:coreProperties>
</file>