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Plaque d’angle ou papillon 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 xml:space="preserve">Pour gaine murale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laque d’angle ou le papillon pour gaine murale est de marque Van Geel, de type WG-0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Exécution :</w:t>
        <w:tab/>
        <w:tab/>
        <w:tab/>
        <w:t>Afin de fixer le capuchon de raccordement, la paroi avant est dotée d’un orifice de 6,5 mm de diamètre</w:t>
      </w:r>
    </w:p>
    <w:p>
      <w:pPr>
        <w:pStyle w:val="Normal"/>
        <w:ind w:left="2172" w:firstLine="708"/>
        <w:rPr/>
      </w:pPr>
      <w:r>
        <w:rPr>
          <w:lang w:val="fr-FR"/>
        </w:rPr>
        <w:t xml:space="preserve">Le rayon à relier est d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..mm.</w:t>
      </w:r>
    </w:p>
    <w:p>
      <w:pPr>
        <w:pStyle w:val="Normal"/>
        <w:ind w:left="2172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a/les plaque(s) d’angle ou le/les papillon(s) doit/doivent être recouvert(e)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a/les plaque(s) d’angle ou le/les papillon(s) de ce type doit/doivent être raccordé(e)(s) </w:t>
      </w:r>
      <w:r>
        <w:rPr>
          <w:color w:val="FFCC00"/>
          <w:lang w:val="fr-FR"/>
        </w:rPr>
        <w:t xml:space="preserve">? </w:t>
      </w:r>
      <w:r>
        <w:rPr>
          <w:i/>
          <w:iCs/>
          <w:lang w:val="fr-FR"/>
        </w:rPr>
        <w:t xml:space="preserve">à chaque étage/ 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…  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du plaque d’angle ou papillon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526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Plaque d’angle ou papillon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3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24:00Z</dcterms:modified>
  <cp:revision>4</cp:revision>
  <dc:subject/>
  <dc:title>*</dc:title>
</cp:coreProperties>
</file>