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3080</wp:posOffset>
                </wp:positionH>
                <wp:positionV relativeFrom="paragraph">
                  <wp:posOffset>-426085</wp:posOffset>
                </wp:positionV>
                <wp:extent cx="665734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971640"/>
                          <a:chOff x="0" y="0"/>
                          <a:chExt cx="66574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74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248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-33.55pt;width:524.2pt;height:76.5pt" coordorigin="-808,-671" coordsize="10484,1530">
                <v:rect id="shape_0" stroked="f" o:allowincell="f" style="position:absolute;left:-808;top:-671;width:10483;height:15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8;top:28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-26035</wp:posOffset>
                </wp:positionV>
                <wp:extent cx="3810" cy="86487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2.05pt" to="-2.65pt,6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fr-FR"/>
        </w:rPr>
        <w:t xml:space="preserve">Capuchon de raccordement de 90° </w:t>
      </w:r>
    </w:p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w:rPr>
          <w:sz w:val="36"/>
          <w:szCs w:val="36"/>
          <w:lang w:val="fr-FR"/>
        </w:rPr>
        <w:t>Pour gaine murale horizontale avec traversée murale  vers raccordement gaine murale horizontale</w:t>
      </w:r>
    </w:p>
    <w:p>
      <w:pPr>
        <w:pStyle w:val="Normal"/>
        <w:rPr>
          <w:rFonts w:cs="Arial"/>
          <w:b/>
          <w:b/>
          <w:sz w:val="36"/>
          <w:szCs w:val="24"/>
          <w:lang w:val="fr-FR" w:eastAsia="en-US"/>
        </w:rPr>
      </w:pPr>
      <w:r>
        <w:rPr>
          <w:rFonts w:cs="Arial"/>
          <w:b/>
          <w:sz w:val="36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48260</wp:posOffset>
                </wp:positionV>
                <wp:extent cx="612648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8pt" to="480.6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apuchon de raccordement de 90° pour gaine murale avec traversée murale est de marque Van Geel, de type WG-00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/GWO-5+/D / GWA-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 xml:space="preserve">Hauteur x profondeur :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Exécution :</w:t>
        <w:tab/>
        <w:tab/>
        <w:tab/>
        <w:t>Afin de fixer la pièce de raccordement, la paroi avant est dotée d’un orifice de 6,5 mm de diamètre</w:t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color w:val="3366FF"/>
          <w:lang w:val="fr-FR"/>
        </w:rPr>
        <w:t>●</w:t>
      </w:r>
      <w:r>
        <w:rPr>
          <w:lang w:val="fr-FR"/>
        </w:rPr>
        <w:t>Le(s) capuchon(s) de raccordement doit/doivent être recouvert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color w:val="3366FF"/>
          <w:lang w:val="fr-FR"/>
        </w:rPr>
      </w:pPr>
      <w:r>
        <w:rPr>
          <w:b/>
          <w:bCs/>
          <w:color w:val="3366FF"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a/les capuchon(s) de raccordement de ce type doit/doivent être raccordée(s)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à chaque étage / à 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autoSpaceDE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  <w:bookmarkStart w:id="0" w:name="_APERÇU_DES_CHEMINS"/>
      <w:bookmarkStart w:id="1" w:name="_APERÇU_DES_CHEMINS"/>
      <w:bookmarkEnd w:id="1"/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Aperçu 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81175" cy="178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Capuchon de raccordement de 90°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7:00Z</dcterms:created>
  <dc:creator>LEGRAND</dc:creator>
  <dc:description/>
  <cp:keywords/>
  <dc:language>en-US</dc:language>
  <cp:lastModifiedBy>Els Verheirstraeten</cp:lastModifiedBy>
  <cp:lastPrinted>2006-10-26T09:30:00Z</cp:lastPrinted>
  <dcterms:modified xsi:type="dcterms:W3CDTF">2008-07-25T07:14:00Z</dcterms:modified>
  <cp:revision>5</cp:revision>
  <dc:subject/>
  <dc:title>*</dc:title>
</cp:coreProperties>
</file>