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nl-BE"/>
        </w:rPr>
        <w:t>Gestionnaire de portes</w:t>
      </w:r>
      <w:r>
        <w:rPr>
          <w:rFonts w:cs="Arial" w:ascii="Arial" w:hAnsi="Arial"/>
          <w:sz w:val="22"/>
          <w:lang w:val="nl-BE"/>
        </w:rPr>
        <w:t xml:space="preserve"> </w:t>
      </w:r>
      <w:r>
        <w:rPr>
          <w:rFonts w:cs="Arial" w:ascii="Arial" w:hAnsi="Arial"/>
          <w:lang w:val="nl-BE"/>
        </w:rPr>
        <w:t>réf. 0767 04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gestionnaire de portes (largeur 6 modules sur rail DIN) est l’élément de gestion mis en réseau sur le réseau informatique (VDI). Jusqu’à 128 gestionnaires peuvent être mis en réseau dans la même installation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ar gestionnaire de portes, il est possible de piloter un ensemble de 2 portes, à savoir par porte, 1 lecteur, 1 entrée bouton-poussoir, 1 contact sec pour le pilotage de l’asservissement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gestionnaire de porte peut être piloté par le logiciel intégré, permettant la gestion des horaires/évènements/groupes d’utilisateurs, lorsque l’installation ne comporte qu’un seul gestionnaire de porte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 partir de 2 gestionnaires, il est nécessaire d’utiliser le logiciel de supervision (multipostes) LAS SOFTWARE (ref. 076706), qui permettra une gestion et une supervision complète de l’installation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caractéristiques du gestionnaire de porte sont les suivantes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0000 évèn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0000 utilisateurs avec code, badge ou empreinte (limite 999 pour lecteur à emprein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024 groupes d’utilisate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32 plages horai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32 automatismes pour lier le contrôle d’accès à une commande d’éclairage ou autre fonction relay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Gestion des dates de validité pour chaque utilisat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de de connexion intégré au produit : TCP-IP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Il est recommandé que l’installation VDI sur laquelle les gestionnaires de porte seront raccordés soit de type Cat.5</w:t>
      </w:r>
      <w:r>
        <w:rPr>
          <w:rFonts w:cs="Arial" w:ascii="Arial" w:hAnsi="Arial"/>
          <w:sz w:val="24"/>
          <w:szCs w:val="24"/>
          <w:vertAlign w:val="superscript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gestionnaires de porte sont alimentés par des alimentations 12V DC secourues, ou non, en fonction du besoin de sécurisation du batiment ou du local.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haque gestionnaire possède une mémoire tampon en cas de coupure d’alimentation, ainsi qu’une pile pour son horloge interne.</w:t>
      </w:r>
    </w:p>
    <w:p>
      <w:pPr>
        <w:pStyle w:val="Normal"/>
        <w:tabs>
          <w:tab w:val="clear" w:pos="720"/>
          <w:tab w:val="left" w:pos="9936" w:leader="none"/>
        </w:tabs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Gestionnaire de porte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20/05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0795</wp:posOffset>
              </wp:positionH>
              <wp:positionV relativeFrom="paragraph">
                <wp:posOffset>177165</wp:posOffset>
              </wp:positionV>
              <wp:extent cx="228346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3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0.85pt,13.95pt" to="380.6pt,13.9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7:00Z</dcterms:created>
  <dc:creator>LEGRAND</dc:creator>
  <dc:description/>
  <cp:keywords/>
  <dc:language>en-US</dc:language>
  <cp:lastModifiedBy>LEGRAND</cp:lastModifiedBy>
  <cp:lastPrinted>2006-10-26T09:12:00Z</cp:lastPrinted>
  <dcterms:modified xsi:type="dcterms:W3CDTF">2008-05-20T13:17:00Z</dcterms:modified>
  <cp:revision>2</cp:revision>
  <dc:subject/>
  <dc:title>*</dc:title>
</cp:coreProperties>
</file>