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FR"/>
        </w:rPr>
        <w:t>Lecteur de contrôle d’accès biométrique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lang w:val="fr-FR"/>
        </w:rPr>
        <w:t>réf. 0767 03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ystème de contrôle d’accès en design Mosaic qui s’intègre dans une boîte type Batibox.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lecteurs de contrôle d’accès sera de type encastré, placé à l’intérieur du local et à une hauteur de minimum 1,30 m du sol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lecteur intègre une signalisation sonore et lumineuse par voyant et buzzer, afin de répondre à un besoin d’accessibilité aux batiments et aux locaux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lecteur possède deux modes de fonctionnement différents 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ind w:left="284" w:hanging="284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ode autonome : raccordement dir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mmande d’un organe d’ouverture/fermeture par contact libre de potentiel (ex : gâche, ventouse…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Gestion de 999 emprein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mporisation de 1 à 255 second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de bistable (télérupteur) - réglage temporisation 0 secon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gnalisation sonore par buzzer, et lumineuse par leds verte et rouge, pour indiquer l’autorisation ou non de l’accè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/>
      </w:pPr>
      <w:r>
        <w:rPr>
          <w:rFonts w:cs="Arial" w:ascii="Arial" w:hAnsi="Arial"/>
          <w:sz w:val="24"/>
          <w:szCs w:val="24"/>
          <w:lang w:val="fr-FR"/>
        </w:rPr>
        <w:t>Entrée bouton-poussoir afin d’installer un bouton-poussoir dans la partie ‘sécurisée’ (de l’autre côté de la porte)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ind w:left="284" w:hanging="284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ode centralisé : raccordement au gestionnaire de porte (réf. 767 0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gestion des lecteurs et périphériques est déportée sur un gestionnaire de por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sz w:val="24"/>
          <w:szCs w:val="24"/>
          <w:lang w:val="fr-FR"/>
        </w:rPr>
        <w:t>(réf. 767 04)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communication entre le lecteur d’empreinte et le gestionnaire de porte se fait par le protocole RS485 et un protocole propriétair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 lecteur à empreinte biométrique 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lecteur utilise un capteur capacitif de marque Upek, offrant une grande souplesse d’utilisation (largeur du capteur)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pacité de 999 empreintes en autonome et en centralisé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gestion des empreintes se fait par le biais d’empreintes maitres (administrateur), directement sur le produit sans passer une programmation sur PC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ecteur de contrôle d’accès biométrique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20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1120</wp:posOffset>
              </wp:positionH>
              <wp:positionV relativeFrom="paragraph">
                <wp:posOffset>177800</wp:posOffset>
              </wp:positionV>
              <wp:extent cx="222313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6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3:00Z</dcterms:created>
  <dc:creator>LEGRAND</dc:creator>
  <dc:description/>
  <cp:keywords/>
  <dc:language>en-US</dc:language>
  <cp:lastModifiedBy>LEGRAND</cp:lastModifiedBy>
  <cp:lastPrinted>2006-10-26T09:12:00Z</cp:lastPrinted>
  <dcterms:modified xsi:type="dcterms:W3CDTF">2008-05-20T13:43:00Z</dcterms:modified>
  <cp:revision>2</cp:revision>
  <dc:subject/>
  <dc:title>*</dc:title>
</cp:coreProperties>
</file>